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оссийская история в событиях и лицах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Тема 1. Судьбы первых Рюриковичей в истории Древней Руси (862г.- первая треть </w:t>
            </w:r>
            <w:r>
              <w:rPr>
                <w:rFonts w:cs="Times New Roman;Times New Roman" w:ascii="Times New Roman;Times New Roman" w:hAnsi="Times New Roman;Times New Roman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в.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усь периода политической раздробленности (Х</w:t>
            </w:r>
            <w:r>
              <w:rPr>
                <w:rFonts w:cs="Times New Roman;Times New Roman" w:ascii="Times New Roman;Times New Roman" w:hAnsi="Times New Roman;Times New Roman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– первой половине Х</w:t>
            </w:r>
            <w:r>
              <w:rPr>
                <w:rFonts w:cs="Times New Roman;Times New Roman" w:ascii="Times New Roman;Times New Roman" w:hAnsi="Times New Roman;Times New Roman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вв.) и ордынской зависимости (втор. пол. Х</w:t>
            </w:r>
            <w:r>
              <w:rPr>
                <w:rFonts w:cs="Times New Roman;Times New Roman" w:ascii="Times New Roman;Times New Roman" w:hAnsi="Times New Roman;Times New Roman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-Х</w:t>
            </w:r>
            <w:r>
              <w:rPr>
                <w:rFonts w:cs="Times New Roman;Times New Roman" w:ascii="Times New Roman;Times New Roman" w:hAnsi="Times New Roman;Times New Roman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в.) Имена и судьбы борцов за освобождение русских земель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Иван </w:t>
            </w:r>
            <w:r>
              <w:rPr>
                <w:rFonts w:cs="Times New Roman;Times New Roman" w:ascii="Times New Roman;Times New Roman" w:hAnsi="Times New Roman;Times New Roman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и образование русского централизованного государства в </w:t>
            </w:r>
            <w:r>
              <w:rPr>
                <w:rFonts w:cs="Times New Roman;Times New Roman" w:ascii="Times New Roman;Times New Roman" w:hAnsi="Times New Roman;Times New Roman"/>
              </w:rPr>
              <w:t>XV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. Московское царство при Иване Грозном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Тема 4. Люди Смутного времени. Первые Романовы в истории Росс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етр </w:t>
            </w:r>
            <w:r>
              <w:rPr>
                <w:rFonts w:cs="Times New Roman;Times New Roman" w:ascii="Times New Roman;Times New Roman" w:hAnsi="Times New Roman;Times New Roman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: личность и эпоха. Россия императорская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Тема 6. Екатерина II и Павел I: «просвещенный» и «непросвещённый» абсолютизм в Росс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7. Александ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и Никола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и их окружение (перв. пол. 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Хв.)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а 8. Люди и судьбы эпохи перемен. Россия капиталистическая. (втор. пол. 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Хв. – начало ХХв.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9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оследние Романовы и крушение импер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овление советской власти (1917-1922гг.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0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талин и становление командно –административной системы (20-30-е годы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Тема 11. </w:t>
            </w:r>
            <w:r>
              <w:rPr>
                <w:bCs/>
              </w:rPr>
              <w:t xml:space="preserve"> </w:t>
            </w:r>
            <w:r>
              <w:rPr/>
              <w:t xml:space="preserve">Великая отечественная война (1941-1945гг.) Советский человек в условиях апогея тоталитаризма. (1945-1953гг.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2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Хрущёвское десятилетие (1953-1964гг.) Человек в эпоху «оттепели»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3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ССР эпохи Брежнева и его «наследников» (1964-85гг.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ский человек эпохи застоя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4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Люди и судьбы эпохи перестройки (1985-1991гг.)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Тема 15. Россия постсоветская (1991-2015гг.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–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3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2T09:35:00Z</dcterms:modified>
  <cp:revision>3</cp:revision>
  <dc:subject/>
  <dc:title>Аннотация к рабочей программе учебной дисциплины</dc:title>
</cp:coreProperties>
</file>