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Социальная антропология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;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ОК-1 </w:t>
      </w:r>
      <w:r>
        <w:rPr>
          <w:color w:val="000000"/>
          <w:sz w:val="28"/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К-5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1. Социальная антропология в системе гуманитарного зна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 xml:space="preserve">Тема 2. Образ человека в истории антропологического зна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3. Антропологические мотивы в русской религиозной философии к. 19 – н. 20 в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4. «Антропологический поворот» в культуре 20 век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Человек как предмет социальной антропологи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Тема 6. Человек–творец и творение культур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Тема 7. Аксиологические проблемы жизни, смерти и бессмертия человек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Тема 8. 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Антропологическое содержание свободы и основные формы ее проявле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Тема 9. Игра как форма жизн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cs="Calibri;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45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25T18:47:00Z</dcterms:modified>
  <cp:revision>3</cp:revision>
  <dc:subject/>
  <dc:title>Аннотация к рабочей программе учебной дисциплины</dc:title>
</cp:coreProperties>
</file>