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Сравнительная история религий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</w:rPr>
        <w:t>ОК-1 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К-3 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-4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Тема 1. Теория и историография религиоведения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Происхождение религии и мировых религи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ема 3. Мировые религии: история и современн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Мировые религии в современной Росс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5. Происхождение буддизма – первой мировой религии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Первоначальный буддизм. Догматика, обрядность, устройство сангх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ема 7. Течения и этнокультурная эволюция буддизм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. Возникновение Христианств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. Догматика и обрядность в христианств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ема 10. Течения, номинации и секты в христианств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1. Возникновение Ислам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2. Догматика и обрядность в ислам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3. Течения в исламе; их социальные и политические аспекты, история и современность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/>
            </w:pPr>
            <w:r>
              <w:rPr/>
              <w:t>Тема 14. Ислам как образ жизн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-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lang w:val="ru-RU" w:bidi="ar-SA"/>
    </w:rPr>
  </w:style>
  <w:style w:type="character" w:styleId="1">
    <w:name w:val="Обычный (веб) Знак Знак Знак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4:00Z</dcterms:created>
  <dc:creator>User</dc:creator>
  <dc:description/>
  <cp:keywords/>
  <dc:language>en-US</dc:language>
  <cp:lastModifiedBy>max11167@mail.ru</cp:lastModifiedBy>
  <cp:lastPrinted>2018-10-22T10:16:00Z</cp:lastPrinted>
  <dcterms:modified xsi:type="dcterms:W3CDTF">2019-02-21T13:06:00Z</dcterms:modified>
  <cp:revision>3</cp:revision>
  <dc:subject/>
  <dc:title>Аннотация к рабочей программе учебной дисциплины</dc:title>
</cp:coreProperties>
</file>