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Теория и методология истории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К-6 способностью к самоорганизации и самообразованию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</w:rPr>
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К-12 способностью руководить учебно-исследовательской деятельностью обучающихс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ма 1.  Общие проблемы методологии истории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2.  Методы исторического исслед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3.  Исторический факт и его место в реконструкции прошлог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4.  Историческое исследование: структура и методика прове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5.  Новые направления исторических исследова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-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lang w:val="ru-RU" w:bidi="ar-SA"/>
    </w:rPr>
  </w:style>
  <w:style w:type="character" w:styleId="1">
    <w:name w:val="Обычный (веб) Знак Знак Знак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53:00Z</dcterms:created>
  <dc:creator>User</dc:creator>
  <dc:description/>
  <cp:keywords/>
  <dc:language>en-US</dc:language>
  <cp:lastModifiedBy>max11167@mail.ru</cp:lastModifiedBy>
  <cp:lastPrinted>2018-10-22T10:16:00Z</cp:lastPrinted>
  <dcterms:modified xsi:type="dcterms:W3CDTF">2019-02-27T15:54:00Z</dcterms:modified>
  <cp:revision>3</cp:revision>
  <dc:subject/>
  <dc:title>Аннотация к рабочей программе учебной дисциплины</dc:title>
</cp:coreProperties>
</file>