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(Производственная практика, в том числе преддипломная практи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8"/>
          <w:szCs w:val="28"/>
        </w:rPr>
        <w:t>Истор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, в том числе преддипломная прак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Блоку 2 Практики, Вариати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ыпускной квалификационной работы бакалав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непрерыв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12 способностью руководить учебно-исследовательской деятельностью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готовительный этап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очная конферен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по  преддипломной практике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одготовке ВК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формление результатов и отчет по практик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по практик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ференция по преддипломной практик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–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 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чет с оценкой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10:00Z</dcterms:created>
  <dc:creator>User</dc:creator>
  <dc:description/>
  <cp:keywords/>
  <dc:language>en-US</dc:language>
  <cp:lastModifiedBy>max11167@mail.ru</cp:lastModifiedBy>
  <cp:lastPrinted>2018-10-22T10:17:00Z</cp:lastPrinted>
  <dcterms:modified xsi:type="dcterms:W3CDTF">2019-03-02T21:14:00Z</dcterms:modified>
  <cp:revision>3</cp:revision>
  <dc:subject/>
  <dc:title>Аннотация к рабочей программе практики</dc:title>
</cp:coreProperties>
</file>