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Блоку 2 Практики, Вариати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>музейной и музеевед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>и ознакомление с организацией музейного дела и выявление значимости музеев в 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>исследовательской и практической жизни конкретных 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algun Gothic Semilight"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актических навыков в будущей профессиональной деятельности или в отдельных ее раздела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8 готовностью поддерживать уровень физической подготовки, обеспечивающий полноценную деятельность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Знакомство с основными видами фондовой работы музеев: порядок организации и работы   музеев, научное комплектование фондов в зависимости от их типа и профиля, порядок ведения фондовой документации, структура фондов музея, состав фондов музея по значению и юридическому положению предметов, атрибуция музейных предметов, первичный учет и первичная научная обработка музейных предметов, систематический учет и научная инвентаризация музейных фондов, составление картотеки основного и вспомогательного фондов, составление паспортов на предметы-подлинники, шифровка музейных предметов, ведение книг учета музейных предметов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Знакомство с методикой изучения музейных предметов; классификация и систематизация музейных предметов, интерпретация музейных предметов-подлинников, отбор предметов музейного значения, особенности изучения предметов современного периода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Задачи хранения музейных фондов: знакомство с основными группами музейных предметов и факторами, определяющими сохранность музейных артефактов, температурно-влажностный режим, световой режим, биологический режим, защита музейных предметов от механических повреждений, защита музейных фондов в экстремальных условиях, основные факторы сохранности музейных предметов, музейные здания и их оборудование, мебель для хранения музейных предметов, фондохранилища и их оборудование, особенности хранения памятников культуры (живопись, костюм, предметы из органических материалов и пр.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NewRoman;Malgun Gothic Semilight" w:cs="Times New Roman"/>
                <w:sz w:val="24"/>
                <w:szCs w:val="24"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Изучение специаль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Подготовка промежуточного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Вопросы консервации и реставрации музейных предметов, особенности хранения музейных предметов-подлинников в экспозиции, проблемы организации открытого хранения фондов, упаковка и транспортировка музейных экспона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Изучение специальной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Знакомство с основными принципами построения экспозиций исторических, литературных, художественных, мемориальных и краеведческих музеев, методы построения тематических экспозиций, экспозиционные материалы (предметы-подлинники, воспроизведение музейных предметов и вне музейных объектов, экспозиционные научно-вспомогательные материалы, создание художественных произведений для экспозиции, тексты и фонокомментарии, указатели, путеводители по музею и пр.), размещение экспозиционных материалов, организация работы над экспозицией, особенности экспозиционной работы в музеях с различными профилями и спецификами (исторический, технический, естественно-научный, археологический, этнографический, палеонтологический и др.), дизайн и художественное оформление экспозиц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Составление промежуточного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Знакомство с основными видами экскурсионно-массовой работы музеев: значение и место экскурсионно-массовой работы музеев, виды экскурсий, общеметодические принципы экскурсионной работы – методика построения экскурсий различного типа, методика проведения экскурсий, туристско-экскурсионная работа в школе, вузе, на предприятии, лекционная работа музеев, кружки и семинары, обслуживание неорганизованных посетителей музеев, популяризация музея, заповедника, историко-краеведческих достопримечательностей, изучение интересов посетителей музея, учет экскурсионно-массовой работы музеев, информация и рекла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История музейного дела в России дореволюционного периода; музейная сеть СССР; музейное дело в современной России;  музейное дело в современной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Осуществление сбора, обработки, анализа и систематизации научно-исследовательской информации по материалам  периодической печати 1912-14 гг. из фондов музеев (предоставляется в электронном вид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algun Gothic Semilight" w:cs="Times New Roman"/>
                <w:sz w:val="24"/>
                <w:szCs w:val="24"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Составление отч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algun Gothic Semilight" w:cs="Times New Roman"/>
                <w:sz w:val="24"/>
                <w:szCs w:val="24"/>
              </w:rPr>
            </w:pPr>
            <w:r>
              <w:rPr>
                <w:rFonts w:eastAsia="TimesNewRoman;Malgun Gothic Semilight" w:cs="Times New Roman" w:ascii="Times New Roman" w:hAnsi="Times New Roman"/>
                <w:sz w:val="24"/>
                <w:szCs w:val="24"/>
              </w:rPr>
              <w:t>Выступление с докладом на научной конфер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User</dc:creator>
  <dc:description/>
  <cp:keywords/>
  <dc:language>en-US</dc:language>
  <cp:lastModifiedBy>max11167@mail.ru</cp:lastModifiedBy>
  <cp:lastPrinted>2018-10-22T10:17:00Z</cp:lastPrinted>
  <dcterms:modified xsi:type="dcterms:W3CDTF">2019-02-28T09:31:00Z</dcterms:modified>
  <cp:revision>3</cp:revision>
  <dc:subject/>
  <dc:title>Аннотация к рабочей программе практики</dc:title>
</cp:coreProperties>
</file>