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z w:val="28"/>
          <w:szCs w:val="28"/>
        </w:rPr>
        <w:t>История исторической наук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ОК-2</w:t>
      </w:r>
      <w:r>
        <w:rPr>
          <w:color w:val="000000"/>
          <w:shd w:fill="FFFFFF" w:val="clear"/>
        </w:rPr>
        <w:tab/>
        <w:tab/>
        <w:t xml:space="preserve"> способностью анализировать основные этапы и закономерности исторического развития для формирования патриотизма и гражданской позиции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ПК-1</w:t>
      </w:r>
      <w:r>
        <w:rPr>
          <w:color w:val="000000"/>
          <w:shd w:fill="FFFFFF" w:val="clear"/>
        </w:rPr>
        <w:tab/>
        <w:tab/>
        <w:t xml:space="preserve"> готовностью реализовывать образовательные программы по учебному предмету в соответствии с требованиями образовательных стандартов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ПК-4</w:t>
      </w:r>
      <w:r>
        <w:rPr>
          <w:color w:val="000000"/>
          <w:shd w:fill="FFFFFF" w:val="clear"/>
        </w:rPr>
        <w:tab/>
        <w:tab/>
        <w:t xml:space="preserve">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ПК-12</w:t>
      </w:r>
      <w:r>
        <w:rPr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ab/>
        <w:t>способностью руководить учебно-исследовательской деятельностью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Возникновение исторических знаний и их развитие до ко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Превращение исторических знаний в нау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новление дворянской и зарождение просветительской историографии (ко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еред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Расцвет дворянской историограф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ождение буржуазной исторической нау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ение революционной исторической мы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оследняя 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ервая треть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Кризис дворянской историограф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цвет либерально-буржуазной исторической нау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люционно-демократическая историческая мысль (конец 30-х – середина 90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 Кризис буржуазной историографии в России в период империализма (конец Х</w:t>
            </w:r>
            <w:r>
              <w:rPr>
                <w:lang w:val="en-US"/>
              </w:rPr>
              <w:t>I</w:t>
            </w:r>
            <w:r>
              <w:rPr/>
              <w:t>Х – 1917 г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Реорганизация системы учебных и научных исторических учреждений  (1917 – середина 1930-х гг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Разработка теоретико-методологических проблем  в отечественной историографии в 1920-е го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Дискуссии в марксистской историографии (1920 – начало 1930-х гг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3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 Процесс унификации знаний в советской исторической науке (вторая половина 1920 – 1930-е гг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0. Советская историография тоталитарного периода (конец 1930-х – начало 1950-х гг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1. Советская историография в период «оттепели» (середина 1950 – конец 1960-х гг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2" w:after="0"/>
              <w:ind w:left="107" w:righ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цессы «торможения» в советской историче</w:t>
            </w:r>
            <w:r>
              <w:rPr/>
              <w:t xml:space="preserve">ской науке </w:t>
            </w:r>
            <w:r>
              <w:rPr>
                <w:sz w:val="24"/>
                <w:szCs w:val="24"/>
              </w:rPr>
              <w:t>(конец 1960 – первая половина 1980-х гг.)</w:t>
            </w:r>
          </w:p>
          <w:p>
            <w:pPr>
              <w:pStyle w:val="Header"/>
              <w:spacing w:before="32" w:after="0"/>
              <w:ind w:left="107" w:righ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before="32" w:after="0"/>
              <w:ind w:left="107" w:righ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Советская историография в период «перестройки» ( 1985 – 1991 гг.)</w:t>
            </w:r>
          </w:p>
          <w:p>
            <w:pPr>
              <w:pStyle w:val="Header"/>
              <w:spacing w:before="13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4" w:after="0"/>
              <w:ind w:left="107" w:right="130" w:hanging="0"/>
              <w:jc w:val="both"/>
              <w:rPr/>
            </w:pPr>
            <w:r>
              <w:rPr>
                <w:sz w:val="24"/>
                <w:szCs w:val="24"/>
              </w:rPr>
              <w:t>Тема 14. Современное развитие отечественной историограф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1991 – начало 2000-х г.г.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53:00Z</dcterms:created>
  <dc:creator>User</dc:creator>
  <dc:description/>
  <dc:language>en-US</dc:language>
  <cp:lastModifiedBy>Бондаренко Е.М.</cp:lastModifiedBy>
  <cp:lastPrinted>2018-10-22T10:16:00Z</cp:lastPrinted>
  <dcterms:modified xsi:type="dcterms:W3CDTF">2019-06-21T13:53:00Z</dcterms:modified>
  <cp:revision>2</cp:revision>
  <dc:subject/>
  <dc:title>Аннотация к рабочей программе учебной дисциплины</dc:title>
</cp:coreProperties>
</file>