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циальная адап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Нормативно-правовые основы реализации инклюзивного образования в вуз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Создание психолого-педагогических условий обучения лиц с особыми образовательными потребностями.</w:t>
            </w:r>
            <w:r>
              <w:rPr/>
              <w:t xml:space="preserve"> Формирование инклюзивной культуры в вуз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  <w:spacing w:val="-1"/>
              </w:rPr>
              <w:t>Психологические особенности лиц с особыми образовательными потребностя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Психолого-педагогическое сопровождение лиц с особыми образовательными потребностями в условиях профессионального обучения в вуз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Выявление и анализ  трудностей в адаптации и обучении лиц с особыми образовательными потребностями в условиях инклюзивного образования в вуз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6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/>
              <w:t>Коррекционные и развивающие программы для проведения индивидуальной и групповой работы со студентами с особыми образовательными потребност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9:00Z</dcterms:created>
  <dc:creator>User</dc:creator>
  <dc:description/>
  <dc:language>en-US</dc:language>
  <cp:lastModifiedBy>Бондаренко Е.М.</cp:lastModifiedBy>
  <cp:lastPrinted>2018-10-22T10:16:00Z</cp:lastPrinted>
  <dcterms:modified xsi:type="dcterms:W3CDTF">2019-06-21T14:01:00Z</dcterms:modified>
  <cp:revision>3</cp:revision>
  <dc:subject/>
  <dc:title>Аннотация к рабочей программе учебной дисциплины</dc:title>
</cp:coreProperties>
</file>