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Анатомический рисунок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1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ПК-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СК-1.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(ПСК-1.1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ПСК-1.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(ПСК-1.5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держание дисциплины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94"/>
        <w:gridCol w:w="2689"/>
        <w:gridCol w:w="651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модул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 № 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Раздел 1.Строение череп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бные зарисовки с наглядных пособий, изучение учебной литературы, наброски с натуры, создание анатомических эскизов на заданную те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2. Мышцы головы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3. Пластика головы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4. Части лиц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5. Голова человек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Шея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Плечевой пояс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8. Верхняя конечност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9. Позвоночный столб. Грудная клетка. Таз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10. Нижняя конечност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232" w:hanging="0"/>
              <w:jc w:val="both"/>
              <w:rPr/>
            </w:pPr>
            <w:r>
              <w:rPr>
                <w:sz w:val="28"/>
                <w:szCs w:val="28"/>
              </w:rPr>
              <w:t>Раздел 11. Движение, пластика и построение ног и таз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Всего  часов в семестре по учебному план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28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Экзамен (экз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22:00Z</dcterms:modified>
  <cp:revision>10</cp:revision>
  <dc:subject/>
  <dc:title>Аннотация к рабочей программе учебной дисциплины</dc:title>
</cp:coreProperties>
</file>