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в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5" w:hanging="0"/>
              <w:jc w:val="both"/>
              <w:rPr/>
            </w:pPr>
            <w:r>
              <w:rPr>
                <w:sz w:val="28"/>
                <w:szCs w:val="28"/>
              </w:rPr>
              <w:t>Обладать свободным владением техниками и технологиями изобразительного искусства в области живописи и рисунка, техниками и технологиями изобразительного искусства в области станковой живопис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к созданию на высоком профессиональном уровне авторских произведений в области станковой живописи, используя чувственно-художественное восприятие окружающей действительности, образное мышление и умение выражать свой творческий замысел средствами изобразительного искусств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СК – 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right="48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собностью наблюдать, анализировать и обощать явления окружающей действительности через художественные образы для последующего создания художественного произведения в области станковой живопис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 1.1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преподавать дисциплины (модули) изобразительного искусства (рисунок, живопись, композиция) и смежные с ними вспомогательные дисциплины в области станковой живописи в организациях, осуществляющих образовательную деятельность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 – 1.1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научить обучающихся практическому владению техниками, технологиями и  материалами станковой живописи и иконописи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держание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Натюрмо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113" w:hanging="0"/>
              <w:rPr/>
            </w:pPr>
            <w:r>
              <w:rPr>
                <w:sz w:val="28"/>
                <w:szCs w:val="28"/>
              </w:rPr>
              <w:t>Раздел 2. Натюрморт, усложненное цветовое решение зада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дел 3. Натюрморт, усложненное цветовое решение задачи, рисование с н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Натюрморт с гипсовыми моделя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ортрет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Голова с плечевым пояс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Человеческая фигур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Фигура человека в полный ро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 Фигура человека на фоне деко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 Многофигурная компози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а контроля - </w:t>
      </w:r>
      <w:r>
        <w:rPr>
          <w:bCs/>
          <w:sz w:val="28"/>
          <w:szCs w:val="28"/>
        </w:rPr>
        <w:t>Экзамен (эк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2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22:00Z</dcterms:modified>
  <cp:revision>3</cp:revision>
  <dc:subject/>
  <dc:title>Аннотация к рабочей программе учебной дисциплины</dc:title>
</cp:coreProperties>
</file>