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пирование произведений искус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/>
          <w:bCs/>
        </w:rPr>
        <w:t>54.05.02 Живопис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 </w:t>
      </w:r>
      <w:r>
        <w:rPr>
          <w:b/>
          <w:bCs/>
        </w:rPr>
        <w:t>№ 1 «Художник-живописец (станковая живопис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sz w:val="28"/>
          <w:szCs w:val="28"/>
        </w:rPr>
        <w:t>Компетенции, формируемые в результате освоения дисциплины:</w:t>
      </w:r>
      <w:r>
        <w:rPr>
          <w:b/>
          <w:bCs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837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компетенции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</w:tr>
      <w:tr>
        <w:trPr>
          <w:trHeight w:val="190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К-1</w:t>
            </w:r>
            <w:r>
              <w:rPr/>
              <w:t>;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пособностью к абстрактному мышлению, анализу, синтезу (ОК-1);</w:t>
            </w:r>
          </w:p>
          <w:p>
            <w:pPr>
              <w:pStyle w:val="Normal"/>
              <w:shd w:fill="FFFFFF" w:val="clear"/>
              <w:ind w:left="29" w:right="5" w:hanging="0"/>
              <w:jc w:val="both"/>
              <w:rPr/>
            </w:pPr>
            <w:r>
              <w:rPr/>
              <w:t>способностью использовать основы философских знаний для формирования</w:t>
            </w:r>
          </w:p>
        </w:tc>
      </w:tr>
      <w:tr>
        <w:trPr>
          <w:trHeight w:val="241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К-6</w:t>
            </w:r>
            <w:r>
              <w:rPr/>
              <w:t>;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нанием основ законодательства в области авторского права Российской Федерации, правовых и экономических основ творческой деятельности (ОПК-6) 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>
          <w:trHeight w:val="241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К-1.8;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пособностью пользоваться архивными материалами и другими источниками при изучении и копировании произведений станковой живописи (ПСК-1.8);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Содержание дисциплин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Копия, как метод изучения художественных произведен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Этюд пейзажа в технике </w:t>
            </w:r>
            <w:r>
              <w:rPr>
                <w:lang w:val="en-US"/>
              </w:rPr>
              <w:t>alla</w:t>
            </w:r>
            <w:r>
              <w:rPr/>
              <w:t xml:space="preserve"> </w:t>
            </w:r>
            <w:r>
              <w:rPr>
                <w:lang w:val="en-US"/>
              </w:rPr>
              <w:t>prima</w:t>
            </w:r>
            <w:r>
              <w:rPr/>
              <w:t xml:space="preserve">.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 </w:t>
            </w:r>
            <w:r>
              <w:rPr/>
              <w:t>Выявление общих цвето-тоновых закономерностей в пейзаже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Корпусная живопись, как средство выразительности в натюрморте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рпусная живопись, как средство выразительности в пейзаже, владимирска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Этюд голов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Многослойная живопись, имприматура, техника применения лессировки в портрете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Свободная коп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Копия, как метод изучения художественных произведен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Этюд пейзажа в технике </w:t>
            </w:r>
            <w:r>
              <w:rPr>
                <w:lang w:val="en-US"/>
              </w:rPr>
              <w:t>alla</w:t>
            </w:r>
            <w:r>
              <w:rPr/>
              <w:t xml:space="preserve"> </w:t>
            </w:r>
            <w:r>
              <w:rPr>
                <w:lang w:val="en-US"/>
              </w:rPr>
              <w:t>prima</w:t>
            </w:r>
            <w:r>
              <w:rPr/>
              <w:t xml:space="preserve">.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 </w:t>
            </w:r>
            <w:r>
              <w:rPr/>
              <w:t>Выявление общих цвето-тоновых закономерностей в пейзаж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Форма контроля - </w:t>
      </w:r>
      <w:r>
        <w:rPr/>
        <w:t>Зач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13:00Z</dcterms:created>
  <dc:creator>User</dc:creator>
  <dc:description/>
  <cp:keywords/>
  <dc:language>en-US</dc:language>
  <cp:lastModifiedBy>Студент</cp:lastModifiedBy>
  <cp:lastPrinted>2018-10-22T10:16:00Z</cp:lastPrinted>
  <dcterms:modified xsi:type="dcterms:W3CDTF">2019-01-29T10:26:00Z</dcterms:modified>
  <cp:revision>3</cp:revision>
  <dc:subject/>
  <dc:title>Аннотация к рабочей программе учебной дисциплины</dc:title>
</cp:coreProperties>
</file>