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пирование произведений станковой живопис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 (ПК-5)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наблюдать,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 (ПСК-1.3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К-1.8;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пользоваться архивными материалами и другими источниками при изучении и копировании произведений станковой живописи (ПСК-1.8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Копия, как метод изучения манеры и стиля старых масте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2. Копирование  живописного произвед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Раздел 3. Выполнение копии с применением изображения человеческого лиц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Раздел 4. Выполнение копии с факсимильной репродукции пейзаж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 5. Выполнение копии с факсимильной репродукции пейзажа одного из русских или западно-европейских художников второй половины 19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bCs/>
              </w:rPr>
              <w:t>Раздел 6. Выполнение копии фрагмента произведения мастеров Возрождения</w:t>
            </w:r>
          </w:p>
        </w:tc>
      </w:tr>
      <w:tr>
        <w:trPr>
          <w:trHeight w:val="7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bCs/>
              </w:rPr>
            </w:pPr>
            <w:r>
              <w:rPr>
                <w:bCs/>
              </w:rPr>
              <w:t xml:space="preserve">Раздел 7. Выполнение копии произведения западно-европейских мастер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bCs/>
              </w:rPr>
              <w:t>Нового врем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Cs/>
        </w:rPr>
        <w:t>Зачет, Экза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4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27:00Z</dcterms:modified>
  <cp:revision>3</cp:revision>
  <dc:subject/>
  <dc:title>Аннотация к рабочей программе учебной дисциплины</dc:title>
</cp:coreProperties>
</file>