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знакомительный курс техники и технологии монументальной живопис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1;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;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(ОПК-2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1,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к абстрактному мышлению, анализу, синтезу (ОК-1);</w:t>
            </w:r>
          </w:p>
          <w:p>
            <w:pPr>
              <w:pStyle w:val="Normal"/>
              <w:rPr/>
            </w:pPr>
            <w:r>
              <w:rPr/>
              <w:t>способностью использовать основы философских знаний для формирова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К-1.1;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(ПСК-1.1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К-1.15;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научить обучающихся практическому владению техниками, технологиями и материалами станковой живописи и иконописи (ПСК-1.15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К-1.4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(ПСК-1.4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Понятие о монументальном искус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История развития монументальн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3. Общие сведения о художественных материал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здел 4. Живописные техники эпохи Возрождения. Темперная и масляная живопис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5. Монументальная живопись в технике сграффито и фресковая живопись. Выдающиеся художники монументальной живопис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6. Техники и технологии в живописи на примерах работ художников-мастер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7. Монументальная живопись в технике сграффито и фресковая живопись (исторический обзор). Художники – монументалис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– Зачет (зач),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8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8:00Z</dcterms:modified>
  <cp:revision>3</cp:revision>
  <dc:subject/>
  <dc:title>Аннотация к рабочей программе учебной дисциплины</dc:title>
</cp:coreProperties>
</file>