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ка профессиональ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3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нести профессиональную и этическую ответственность за принятые решения</w:t>
            </w:r>
          </w:p>
        </w:tc>
      </w:tr>
      <w:tr>
        <w:trPr>
          <w:trHeight w:val="8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    </w:t>
            </w:r>
            <w:r>
              <w:rPr>
                <w:bCs/>
              </w:rPr>
              <w:t>ОПК-5</w:t>
            </w:r>
            <w:r>
              <w:rPr/>
              <w:t xml:space="preserve">;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ализировать результаты своей профессиональной деятельности, способностью к проведению самостоятельной творческой, методической и научно-исследовательской работы (ОПК-5);</w:t>
            </w:r>
          </w:p>
          <w:p>
            <w:pPr>
              <w:pStyle w:val="Normal"/>
              <w:shd w:fill="FFFFFF" w:val="clear"/>
              <w:spacing w:before="5" w:after="0"/>
              <w:ind w:left="10" w:right="48" w:hanging="0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-1.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пособностью научить обучающихся владению техниками, технологиями и материалами станковой живописи и иконопис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: </w:t>
            </w:r>
            <w:r>
              <w:rPr/>
              <w:t>Общие правила техники профессионального образования, направленные на ознакомление студентов со спецификой их деятель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: </w:t>
            </w:r>
            <w:r>
              <w:rPr/>
              <w:t xml:space="preserve"> Знание технических свойств и технологий применения красящих веществ, растворителей, закрепителей, лаков; станки, приборы и инструменты, необходимые для создания произведений искусства; техники  профессиональной безопасности.</w:t>
            </w:r>
          </w:p>
        </w:tc>
      </w:tr>
      <w:tr>
        <w:trPr>
          <w:trHeight w:val="1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:</w:t>
            </w:r>
            <w:r>
              <w:rPr>
                <w:sz w:val="20"/>
              </w:rPr>
              <w:t xml:space="preserve"> Пользование средствами самозащиты при использовании химически активных материалов. </w:t>
            </w:r>
            <w:r>
              <w:rPr/>
              <w:t>Правила оказания первой медицинской помощи при механических или химических поврежден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</w:rPr>
        <w:t>зачет (оценк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3:00Z</dcterms:created>
  <dc:creator>User</dc:creator>
  <dc:description/>
  <cp:keywords/>
  <dc:language>en-US</dc:language>
  <cp:lastModifiedBy>Студент</cp:lastModifiedBy>
  <cp:lastPrinted>2018-10-22T10:16:00Z</cp:lastPrinted>
  <dcterms:modified xsi:type="dcterms:W3CDTF">2019-01-29T10:58:00Z</dcterms:modified>
  <cp:revision>3</cp:revision>
  <dc:subject/>
  <dc:title>Аннотация к рабочей программе учебной дисциплины</dc:title>
</cp:coreProperties>
</file>