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станковой живописи и технология живопис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7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>
          <w:trHeight w:val="3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2;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демонстрировать знание исторических и современных технологических процессов при создании авторских произведений искусства и проведении экспертных и реставрационных работ в соответствующих видах деятельности (ПК-2);</w:t>
            </w:r>
          </w:p>
          <w:p>
            <w:pPr>
              <w:pStyle w:val="Normal"/>
              <w:shd w:fill="FFFFFF" w:val="clear"/>
              <w:ind w:left="24" w:right="29" w:firstLine="706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-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(ПСК-1.1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 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(ПСК-1.4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Общие знания об акварельной живопис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2. Подготовка к рабо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Гризай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. Имприм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Раздел 5. Многослойная живопись (лессиров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6. Живопись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7. Индивидуальные техники акварельной живопис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Cs/>
        </w:rPr>
        <w:t>Просмотр работ, 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4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58:00Z</dcterms:modified>
  <cp:revision>4</cp:revision>
  <dc:subject/>
  <dc:title>Аннотация к рабочей программе учебной дисциплины</dc:title>
</cp:coreProperties>
</file>