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Методика преподавания дисциплин изобразительного искус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-1.14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8"/>
                <w:szCs w:val="28"/>
              </w:rPr>
              <w:t>способностью в доступной и доходчивой форме донести до обучающихся смысловую и пластическую задачу, поставленную перед ними в учебном или творческом задании, умением на практике показывать и исправлять их ошибки (ПСК-1.14);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-1.13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пособностью использовать традиционные и инновационные подходы к процессу профессионального обучения и воспитания личности в области изобразительного искусства (ПСК-1.13);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К-3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8"/>
                <w:szCs w:val="28"/>
              </w:rPr>
              <w:t>способностью применять полученные знания, навыки и личный творческий опыт в профессиональной, педагогической, культурно-просветительской деятельности (ОПК-3);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-1.16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8"/>
                <w:szCs w:val="28"/>
              </w:rPr>
              <w:t>способностью разрабатывать образовательные программы в области изобразительного искусства и смежных с ним вспомогательных дисциплин, нести ответственность за их реализацию в соответствии с учебным планом и графиком учебного процесса, формировать систему контроля качества образования, развивать у обучающихся потребность творческого отношения к процессу обучения (ПСК-1.16);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-1.17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8"/>
                <w:szCs w:val="28"/>
              </w:rPr>
              <w:t>способностью создавать необходимые условия для личностного, духовно-нравственного, художественно-эстетического и профессионального развития обучающихся, готовя их к осознанному выбору и выполнению определенных ролей и функций в обществе (ПСК-1.17);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-1.15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пособностью научить обучающихся практическому владению техниками, технологиями и материалами станковой живописи и иконописи (ПСК-1.15);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-1.11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8"/>
                <w:szCs w:val="28"/>
              </w:rPr>
              <w:t>способностью преподавать дисциплины (модули) изобразительного искусства (рисунок, живопись, композиция) и смежные с ними вспомогательные дисциплины в области станковой живописи в организациях, осуществляющих образовательную деятельность (ПСК-1.11);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8"/>
                <w:szCs w:val="28"/>
              </w:rPr>
              <w:t>способностью на научной основе организовать свой труд, самостоятельно анализировать результаты своей профессиональной деятельности, способностью к проведению самостоятельной творческой, методической и научно-исследовательской работы (ОПК-5);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одержание дисциплины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365"/>
        <w:gridCol w:w="274"/>
        <w:gridCol w:w="2450"/>
        <w:gridCol w:w="275"/>
        <w:gridCol w:w="617"/>
        <w:gridCol w:w="1393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  <w:p>
            <w:pPr>
              <w:pStyle w:val="Normal"/>
              <w:ind w:right="113"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 (экз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удожественно-педагогическая система в школах России.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Академия и академический метод обучения изобразительному искусству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новы преподавания учебного академического рисунка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23"/>
                <w:szCs w:val="23"/>
              </w:rPr>
              <w:t>Разработка рабочих програм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Основы преподавания скульптуры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23"/>
                <w:szCs w:val="23"/>
              </w:rPr>
              <w:t>Разработка рабочих програм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Основы преподавания композици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23"/>
                <w:szCs w:val="23"/>
              </w:rPr>
              <w:t>Разработка рабочих програм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Особенности преподавания изобразительного искусства для различных возрастных категорий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23"/>
                <w:szCs w:val="23"/>
              </w:rPr>
              <w:t>Разработка рабочих програм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Современные формы проведения мероприятий по популяризации изобразительного искусства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23"/>
                <w:szCs w:val="23"/>
              </w:rPr>
              <w:t>Разработка рабочих програм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2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b/>
          <w:bCs/>
          <w:sz w:val="28"/>
          <w:szCs w:val="28"/>
        </w:rPr>
        <w:t>экзам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User</dc:creator>
  <dc:description/>
  <dc:language>en-US</dc:language>
  <cp:lastModifiedBy>Устинов Иван</cp:lastModifiedBy>
  <cp:lastPrinted>2018-10-22T10:16:00Z</cp:lastPrinted>
  <dcterms:modified xsi:type="dcterms:W3CDTF">2019-02-05T07:57:00Z</dcterms:modified>
  <cp:revision>2</cp:revision>
  <dc:subject/>
  <dc:title>Аннотация к рабочей программе учебной дисциплины</dc:title>
</cp:coreProperties>
</file>