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оответствии с ФГОС ВО соответствующего направления подготовки и рабочей программой практи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54.05.02 Живо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bCs/>
          <w:sz w:val="28"/>
          <w:szCs w:val="28"/>
        </w:rPr>
        <w:t>«Художник-живописец (станковая живопись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ая практика. Музейная практика,  включена в  базовую   часть   Блока  2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живописных техник и композиционных приемов,   руководствуясь примерами экспонируемых произведений искус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ческих особенностей в живописном характере конкретных авторов, экспонируемых произведений искусств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приемов, методов и способов выявления, тех или иных живописных техник на примере изучаемых произведений искус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производственной практики является приобщение обучающегося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 стационарная /выезд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 дискретно по видам практик,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. Компетенции, формируемые в рамках программы прак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7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саморазвитию, самореализации, использованию творческого потенциала (ОК-7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-1.5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именять в своей творческой работе полученные теоретические знания в области перспективы, анатомии, теории и истории искусств и мировой материальной культуры (ПСК-1.5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-1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(ОПК-1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-1.3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наблюдать, анализировать и обобщать явления окружающей действительности через художественные образы для последующего создания художественного произведения в области станковой живописи (ПСК-1.3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1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формулировать средствам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(ПК-1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7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 (ПК-7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3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к осмыслению процесса развития материальной культуры и изобразительного искусства в историческом контексте и в связи с общим развитием гуманитарных знаний, с религиозными, философскими, эстетическими идеями конкретных исторических периодов (ПК-3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4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в своей творческой практике знания основных произведений мировой и отечественной литературы и драматургии, знания истории костюма, мировой материальной культуры и быта (ПК-4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5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 (ПК-5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2;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демонстрировать знание исторических и современных технологических процессов при создании авторских произведений искусства и проведении экспертных и реставрационных работ в соответствующих видах деятельности (ПК-2)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формировать собственное мировоззрение и философию эстетических взглядов на процессы, происходящие в современном обществе и искусстве, на основе изучения исторических аспектов развития мировой культуры, религии, эстетики и философской мысли (ПК-6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знакомление с перечнем заданий музейной практики, требованиями к составлению и оформлению отч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ний практики, посещение музеев со-гласно плану. Консультации по работам у руководителей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тчета и творческих работ по прак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от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6:00Z</dcterms:created>
  <dc:creator>User</dc:creator>
  <dc:description/>
  <dc:language>en-US</dc:language>
  <cp:lastModifiedBy>Устинов Иван</cp:lastModifiedBy>
  <cp:lastPrinted>2018-10-22T10:17:00Z</cp:lastPrinted>
  <dcterms:modified xsi:type="dcterms:W3CDTF">2019-02-12T09:56:00Z</dcterms:modified>
  <cp:revision>2</cp:revision>
  <dc:subject/>
  <dc:title>Аннотация к рабочей программе практики</dc:title>
</cp:coreProperties>
</file>