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в соответствии с ФГОС ВО соответствующего направления подготовки и рабочей программой практи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54.05.02 Живо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«Художник-живописец (станковая живопись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,  включена в  базовую   часть   Блока  2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цели учебной  пр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ление теоретических знаний, полученных при изучении дисциплин учебного пла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держанием основных работ, выполняемых на предприятии или в организации по месту прохождения практи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еальными технологическими процесс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рактических навыков в будущей профессиональной деятельности или в отдельных ее раздела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роведения практики стационарная /выезд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практики дискретно по видам практик,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6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7;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к саморазвитию, самореализации, использованию творческого потенциала (ОК-7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К-1.5;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применять в своей творческой работе полученные теоретические знания в области перспективы, анатомии, теории и истории искусств и мировой материальной культуры (ПСК-1.5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К-1;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собирать, анализировать, интерпретировать и фиксировать явления и образы окружающей действительности выразительными средствами изобразительного искусства, свободно владеть ими, проявлять креативность композиционного мышления (ОПК-1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6;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нести профессиональную и этическую ответственность за принятые решения (ОК-6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1;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к абстрактному мышлению, анализу, синтезу (ОК-1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К-1.3;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наблюдать, анализировать и обобщать явления окружающей действительности через художественные образы для последующего создания художественного произведения в области станковой живописи (ПСК-1.3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формулировать средствами изобразительного средства, устно или письменно свой творческий замысел, аргументировано изложить идею авторского произведения и процесс его создания (ПК-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знакомление с перечнем заданий ознакомительной  практики, требованиями к составлению и оформлению отч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ыполнение заданий практик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ование и живопись элементов раститель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ми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сование и живопись сельского пейзаж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Рисование и живопись представителей живот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мира на пленэр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Рисование и живопись городского пейзаж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сование и живопись человека на пленэр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отчета и творческих работ по прак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5:00Z</dcterms:created>
  <dc:creator>User</dc:creator>
  <dc:description/>
  <dc:language>en-US</dc:language>
  <cp:lastModifiedBy>Устинов Иван</cp:lastModifiedBy>
  <cp:lastPrinted>2018-10-22T10:17:00Z</cp:lastPrinted>
  <dcterms:modified xsi:type="dcterms:W3CDTF">2019-02-12T12:55:00Z</dcterms:modified>
  <cp:revision>2</cp:revision>
  <dc:subject/>
  <dc:title>Аннотация к рабочей программе практики</dc:title>
</cp:coreProperties>
</file>