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оответствии с ФГОС ВО соответствующего направления подготовки и рабочей программой практи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5.02 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ник-живописец (станковая живоп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. Ознакомительная практика,  включена в  базовую   часть   Блока 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учебной ознакомительной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держанием основных работ и исследований, выполняемых на профильном предприятии (мастерской), или в организации по месту прохождения прак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альными живописно-технологическими процесс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 и т.д.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 стационарная /выезд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 дискретно по видам практик,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 Компетенции, формируемые в рамках программы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7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развитию, самореализации, использованию творческого потенциала (ОК-7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-1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6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нести профессиональную и этическую ответственность за принятые решения (ОК-6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1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абстрактному мышлению, анализу, синтезу (ОК-1)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знакомление с перечнем заданий ознакомительной  практики, требованиями к составлению и оформлению отч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полнение заданий практик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исуно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ния по рисунку включают в себя работу над архитектурными мотивами и демонстраторами пластических поз в природных условиях. Все задания объединены общими задачами: передача освещения; передача пространства; точная передача цветовых, тоновых, пропорциональных отношений; композиционное решение, использование технических приемов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1. Пейзаж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задания: рисование с натуры местности с водой¸ архитектурой и растительностью при утреннем и дневном состоян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: передача состояния, при котором ведется рисунок; передача материальности; использование владения композиционными приемами; использование владения техникой графических материал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2. Архитектурные мотивы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задания: рисование с натуры архитектуры Тюмени при утреннем освещении Задачи: передача перспективы, пропорциональных и тоновых отношений архитектурного объекта и окружающей среды, передача материальности окружающей сред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3. Человек в природе. Портрет при дневном и утреннем освещени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задания: рисование портрета демонстратора пластических поз: мужской и женский портр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: использование при рисовании портрета знаний анатомии головы человека, правильные тоновые и пропорциональные отношения при рисовании модели; передача характерных особенностей лица моде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4. Композиционно-тематические зад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задания: рисование на тему: «Городской пейзаж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 подготовки к работе: сбор материала: наброски, фор эскизы (композиционные поиски); выполнение двух фигурной компози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щие задачи работы: передача освещения (утро, день, вечер), использование приемов композиции, правильные тоновые и пропорциональные отношения архитектуры, фигуры человека, использование техник живописи и график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Живопис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5. Пейзаж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задания: рисование в цвете пейзажа с рекой, городской архитектурой и растительностью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: передача цветом пространства, освещения, материальности сред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ма №6. Архитектурные мотив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задания: рисование в цвете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: точная передача цветовых, тоновых и пропорциональных отношений, владение техникой живописи, передача материальности окружающей сред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№7. Человек в природе. Портре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задания: рисование портрета в цвете. Мужской и женский портр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: точная передача пропорций анатомических особенностей головы модели, точная передача цветовых и тоновых отнош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 по работам у руководителей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ета и творческих работ по прак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User</dc:creator>
  <dc:description/>
  <dc:language>en-US</dc:language>
  <cp:lastModifiedBy>Устинов Иван</cp:lastModifiedBy>
  <cp:lastPrinted>2018-10-22T10:17:00Z</cp:lastPrinted>
  <dcterms:modified xsi:type="dcterms:W3CDTF">2019-02-12T10:11:00Z</dcterms:modified>
  <cp:revision>2</cp:revision>
  <dc:subject/>
  <dc:title>Аннотация к рабочей программе практики</dc:title>
</cp:coreProperties>
</file>