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в соответствии с ФГОС ВО соответствующего направления подготовки и рабочей программой практик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bCs/>
          <w:sz w:val="28"/>
          <w:szCs w:val="28"/>
        </w:rPr>
        <w:t>54.05.02 Живо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b/>
          <w:bCs/>
          <w:sz w:val="28"/>
          <w:szCs w:val="28"/>
        </w:rPr>
        <w:t>«Художник-живописец (станковая живопись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енная практика. Преддипломная практика,  включена в  базовую   часть   Блока  2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 Цели проведения практи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закрепление теоретических знаний, полученных во время аудиторных занятий, учебных практик, приобретение профессиональных умений и навыков при непосредственном участии обучающегося в деятельности предприятия или научно-исследовательской организации, сбор необходимых материалы для написания выпускной квалификационной работы. Преддипломная практика является обязательно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пособы и формы проведения практ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роведения практики стационарная /выездн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практики дискретно по видам практик, путем выделения в календарном учебном графике непрерывного периода учебного времени для проведения каждого вида (совокупности видов) прак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95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-1.9;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аботать в творческом коллективе с другими соавторами и исполнителями в пределах единого художественного замысла в целях совместного достижения высоких качественных результатов деятельности в области станковой живописи (ПСК-1.9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-1.8;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ользоваться архивными материалами и другими источниками при изучении и копировании произведений станковой живописи (ПСК-1.8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-1.10;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техникой безопасности при работе с художественными материалами (ПСК-1.10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-1.12;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существлять процесс обучения теоретическим и (или) практическим дисциплинам (модулям) в области станковой живописи, используя психолого-педагогические и методические основы научной теории и художественной практики (ПСК-1.12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-1.11;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реподавать дисциплины (модули) изобразительного искусства (рисунок, живопись, композиция) и смежные с ними вспомогательные дисциплины в области станковой живописи в организациях, осуществляющих образовательную деятельность (ПСК-1.11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-1.7;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в творческой практике знание основных памятников церковной архитектуры и церковной росписи, как мирового, так и национального значения, особенностей древнерусской церковной архитектуры и живописи, знание библейской истории и иконографии, истории орнамента и шрифта (ПСК-1.7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-1.1;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м владением техниками и технологиями изобразительного искусства в области живописи и рисунка, техниками и технологиями изобразительного искусства в области станковой живописи (ПСК-1.1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-1.5;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рименять в своей творческой работе полученные теоретические знания в области перспективы, анатомии, теории и истории искусств и мировой материальной культуры (ПСК-1.5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-1.2;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созданию на высоком профессиональном уровне авторских произведений в области станковой живописи, используя чувственно-художественное восприятие окружающей действительности, образное мышление и умение выражать свой творческий замысел средствами изобразительного искусства (ПСК-1.2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-1.6;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в творческой практике знания основных произведений мировой и отечественной драматургии, истории костюма, мировой культуры и быта, знания особенностей исторического развития стилевых течений (ренессанс, классицизм, барокко, рококо, модерн, готика) в архитектуре и искусстве (ПСК-1.6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-1.4;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рофессионально применять художественные материалы, техники и технологии, применяемые в творческом процессе художника-живописца в области станковой живописи (ПСК-1.4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-1.20;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 (станковая живопись) и других видов художественного творчества - проводить экскурсии, выступать с лекциями, сообщениями, формировать выставки, экспозиции (ПСК-1.20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-1.19;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владеть в письменной и устной форме методиками формирования художественно-эстетических взглядов общества в области культуры и изобразительного искусства (станковая живопись) (ПСК-1.19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-1.21;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дать профессиональную консультацию, провести художественно-эстетический анализ, оценку художественного произведения и явлений в современном изобразительном искусстве и художественном творчестве (ПСК-1.21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-1.23;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через работу в творческих союзах и объединениях влиять на формирование эстетических взглядов и развитие профессиональных навыков у молодого поколения художников-живописцев (ПСК-1.23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-1.22;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взаимодействовать с многонациональным академическим профессиональным сообществом в интересах освещения фундаментальных и прикладных исследований в сфере изобразительного искусства (ПСК-1.22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-1.18;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полученные в процессе обучения знания и навыки для формирования у обучающихся широкого кругозора и интереса к изучению отечественной культуры и искусства (ПСК-1.18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-1.14;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в доступной и доходчивой форме донести до обучающихся смысловую и пластическую задачу, поставленную перед ними в учебном или творческом задании, умением на практике показывать и исправлять их ошибки (ПСК-1.14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-1.13;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традиционные и инновационные подходы к процессу профессионального обучения и воспитания личности в области изобразительного искусства (ПСК-1.13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-1.15;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научить обучающихся практическому владению техниками, технологиями и материалами станковой живописи и иконописи (ПСК-1.15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-1.17;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создавать необходимые условия для личностного, духовно-нравственного, художественно-эстетического и профессионального развития обучающихся, готовя их к осознанному выбору и выполнению определенных ролей и функций в обществе (ПСК-1.17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-1.16;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азрабатывать образовательные программы в области изобразительного искусства и смежных с ним вспомогательных дисциплин, нести ответственность за их реализацию в соответствии с учебным планом и графиком учебного процесса, формировать систему контроля качества образования, развивать у обучающихся потребность творческого отношения к процессу обучения (ПСК-1.16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;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демонстрировать знание исторических и современных технологических процессов при создании авторских произведений искусства и проведении экспертных и реставрационных работ в соответствующих видах деятельности (ПК-2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;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формулировать средствами изобразительного средства, устно или письменно свой творческий замысел, аргументировано изложить идею авторского произведения и процесс его создания (ПК-1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7;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знания в области мировой и отечественной истории искусства и материальной культуры, знанием истории создания и художественных особенностей выдающихся произведений мировой и отечественной архитектуры, живописи, графики, скульптуры, процессов формирования и развития основных течений в области искусства (ПК-7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;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осмыслению процесса развития материальной культуры и изобразительного искусства в историческом контексте и в связи с общим развитием гуманитарных знаний, с религиозными, философскими, эстетическими идеями конкретных исторических периодов (ПК-3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6;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формировать собственное мировоззрение и философию эстетических взглядов на процессы, происходящие в современном обществе и искусстве, на основе изучения исторических аспектов развития мировой культуры, религии, эстетики и философской мысли (ПК-6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;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в своей творческой практике знания основных произведений мировой и отечественной литературы и драматургии, знания истории костюма, мировой материальной культуры и быта (ПК-4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1.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наблюдать, анализировать и обобщать явления окружающей действительности через художественные образы для последующего создания художественного произведения в области станковой живописи (ПСК-1.3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5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Составление рабочего плана по практике Изучение методики работы над выпускной квалификационной работой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учение индивидуального зад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осещение музеев выставок, художественный анализ творческих произведений, связанных с темой ВКР, знакомство с аналогами. Изучение и анализ теоретического материала по теме исследования составление библиографии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Формирование пояснительной записки к ВКР, библиографического списка, (подготовительный материал к ВКР) в соответствии с индивидуальным зада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Выполнение практических творческих заданий практики по конкретной теме: композиционных поисков, цветовых эскизов, с использованием собранного подготовительного материала в виде зарисовок, эскизов и этюдов. Выполнение картона, выполнение живописного решения творческого произведения (ВКР)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Учебно-творческие работы (подготовительный материал к ВКР): натурные зарисовки, этюды, самостоятельные работы по теме индивидуального задания, картон к станковой картине, станковая картина (основная работа в материале) по теме ВКР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Оформление документации к зачету по практике: - подготовка к просмотру учебно-творческих заданий; -подготовка отчета о выполнении программы практики и индивидуальных зад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 – зачет с оцен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06:00Z</dcterms:created>
  <dc:creator>User</dc:creator>
  <dc:description/>
  <dc:language>en-US</dc:language>
  <cp:lastModifiedBy>Устинов Иван</cp:lastModifiedBy>
  <cp:lastPrinted>2018-10-22T10:17:00Z</cp:lastPrinted>
  <dcterms:modified xsi:type="dcterms:W3CDTF">2019-02-19T15:06:00Z</dcterms:modified>
  <cp:revision>2</cp:revision>
  <dc:subject/>
  <dc:title>Аннотация к рабочей программе практики</dc:title>
</cp:coreProperties>
</file>