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ика и традиционная русская культура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Направление подготовки: </w:t>
      </w:r>
      <w:r>
        <w:rPr>
          <w:b/>
          <w:bCs/>
        </w:rPr>
        <w:t>54.05.02 Живопис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иль подготовки:  </w:t>
      </w:r>
      <w:r>
        <w:rPr>
          <w:b/>
          <w:bCs/>
        </w:rPr>
        <w:t>№ 1 «Художник-живописец (станковая живопись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>
          <w:b/>
          <w:sz w:val="28"/>
          <w:szCs w:val="28"/>
        </w:rPr>
        <w:t>Компетенции, формируемые в результате освоения дисциплины:</w:t>
      </w:r>
      <w:r>
        <w:rPr>
          <w:b/>
          <w:bCs/>
        </w:rPr>
        <w:t xml:space="preserve"> </w:t>
      </w:r>
    </w:p>
    <w:p>
      <w:pPr>
        <w:pStyle w:val="Normal"/>
        <w:ind w:left="720" w:hanging="0"/>
        <w:jc w:val="center"/>
        <w:rPr/>
      </w:pPr>
      <w:r>
        <w:rPr>
          <w:b/>
          <w:sz w:val="20"/>
          <w:szCs w:val="20"/>
        </w:rPr>
        <w:t xml:space="preserve">      </w:t>
      </w:r>
      <w:r>
        <w:rPr/>
        <w:t xml:space="preserve"> </w:t>
      </w:r>
      <w:r>
        <w:rPr/>
        <w:t>Таблица 1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099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д компетенции 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2"/>
                <w:szCs w:val="22"/>
              </w:rPr>
              <w:t>Ф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 xml:space="preserve">ормулировк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омпетенций в соответствии с ФГОС ВО 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К-4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ю использовать основы экономических знаний в различных сферах жизне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К-5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ю использовать основы правовых знаний в различных сферах жизнедеятельности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СК-1.23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ю через работу в творческих союзах и объединениях влиять на формирование эстетических взглядов и развитие профессиональных навыков у молодого поколения художников-живописцев</w:t>
            </w:r>
          </w:p>
        </w:tc>
      </w:tr>
      <w:tr>
        <w:trPr>
          <w:trHeight w:val="253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СК-1.19</w:t>
            </w:r>
          </w:p>
        </w:tc>
        <w:tc>
          <w:tcPr>
            <w:tcW w:w="8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ностью владеть в письменной и устной форме методиками формирования художественно-эстетических взглядов общества в области культуры и изобразительного искусства (станковая живопись)</w:t>
            </w:r>
          </w:p>
        </w:tc>
      </w:tr>
    </w:tbl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/>
        <w:t xml:space="preserve"> Содержание дисциплины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260"/>
        <w:gridCol w:w="567"/>
        <w:gridCol w:w="2693"/>
        <w:gridCol w:w="567"/>
        <w:gridCol w:w="2268"/>
        <w:gridCol w:w="425"/>
        <w:gridCol w:w="567"/>
        <w:gridCol w:w="2977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Наименование раздела учебной дисциплины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к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Наименование практических (семинарских) занятий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b/>
                <w:bCs/>
                <w:sz w:val="20"/>
                <w:szCs w:val="20"/>
              </w:rPr>
              <w:t>Наименование лабораторных рабо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того по учебному плану </w:t>
            </w:r>
          </w:p>
          <w:p>
            <w:pPr>
              <w:pStyle w:val="Normal"/>
              <w:ind w:right="113" w:hanging="1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15"/>
              <w:jc w:val="both"/>
              <w:rPr/>
            </w:pPr>
            <w:r>
              <w:rPr>
                <w:b/>
                <w:sz w:val="20"/>
                <w:szCs w:val="20"/>
              </w:rPr>
              <w:t>Форма текущего и промежуточного контроля успеваем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оценочные  средства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ти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зан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/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тика лабораторной работы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ind w:hanging="15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i/>
                <w:i/>
              </w:rPr>
            </w:pPr>
            <w:r>
              <w:rPr>
                <w:bCs/>
                <w:sz w:val="20"/>
                <w:szCs w:val="20"/>
              </w:rPr>
              <w:t>Трудоемкость, час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119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местр № 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кущий контроль успеваемост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беседование (СБ), </w:t>
            </w:r>
          </w:p>
          <w:p>
            <w:pPr>
              <w:pStyle w:val="Normal"/>
              <w:jc w:val="both"/>
              <w:rPr/>
            </w:pPr>
            <w:r>
              <w:rPr/>
              <w:t>Написание эссе (Эс)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дания для самостоятельной работы (СР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омежуточная аттестация: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/>
              <w:t>зачет (Зач)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ведение.Понятие и предмет исследования э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 Основные проблемы этик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Краткий словарь этических пон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Теоретическая э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Нормативная э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Прикладная э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5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2.Классификация этических ценност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Основные этические ц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об основных этических ценностях на примере просмотренных фильмов по списк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3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Частные ценности-добродетели. Ценности античной мора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о частных ценностях, ценностях античной морали на примере просмотра фильмов и анализа стихотворений по предложенному спис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Ветхозаветная этика. Естественная нравственност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о ветхозаветной этике на примере просмотренных фильмов и анализа стихотворений по предложенному спис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69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Десять заповедей Моисе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о десяти заповедях данных Моисею на примере просмотренных фильмов и анализа стихотворений по предложенному спис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Ценности «культурного круга христианства»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3                                                                                                                                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еседование о ценностях «культурного круга христианства» на примере просмотренных фильмов и анализа стихотворений по предложенному спис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. «Педагогика» аввы Дорофе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ша человека и в чём состоит её внутренняя жиз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ожь словом» и её разновидности в наши д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3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ойственность и лукавство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ричина конфликтов и как они развиваютс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7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трудоемкость в час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3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3. Форма контроля - </w:t>
      </w:r>
      <w:r>
        <w:rPr>
          <w:b/>
          <w:bCs/>
          <w:sz w:val="28"/>
          <w:szCs w:val="28"/>
        </w:rPr>
        <w:t>зачет (зач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2T15:09:00Z</dcterms:created>
  <dc:creator>User</dc:creator>
  <dc:description/>
  <dc:language>en-US</dc:language>
  <cp:lastModifiedBy>Устинов Иван</cp:lastModifiedBy>
  <cp:lastPrinted>2018-10-22T10:16:00Z</cp:lastPrinted>
  <dcterms:modified xsi:type="dcterms:W3CDTF">2019-06-22T15:09:00Z</dcterms:modified>
  <cp:revision>2</cp:revision>
  <dc:subject/>
  <dc:title>Аннотация к рабочей программе учебной дисциплины</dc:title>
</cp:coreProperties>
</file>