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ая псих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38.03.03 Управление персона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: Управление интеллектуальным капитал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: базовые понятия, теории и концепции психологии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и методы управления персоналом, психологические закономерности управления персоналом, факторы профилактики профессиональных деформаций и саморазвития личности в организации, психологические условия работы с персоналом в условиях введения иннова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меть использовать знания психологических концепций, закономерностей, методов и принципов управления персоналом для решения типичных задач профессиональной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психологическими приемами профилактики профессиональных деформаций, конфликтов при работе с персоналом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Компетенции, формируемые в результате освоения дисциплины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самоуправления и самостоятельного обучения и готовность транслировать их своим коллегам, обеспечить предупреждение и профилактику личной профессиональной деформации и профессионального выгорания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разработки и использования инноваций в сфере управления персоналом, способность вносить вклад в планирование, создание и реализацию инновационных проектов в области управления персонал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правленческую психологи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и методы управления персонал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и управления персонал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офессиональных деформа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2:00Z</dcterms:created>
  <dc:creator>User</dc:creator>
  <dc:description/>
  <cp:keywords/>
  <dc:language>en-US</dc:language>
  <cp:lastModifiedBy>User</cp:lastModifiedBy>
  <dcterms:modified xsi:type="dcterms:W3CDTF">2019-01-09T14:25:00Z</dcterms:modified>
  <cp:revision>1</cp:revision>
  <dc:subject/>
  <dc:title>Аннотация рабочей программы учебной дисциплины</dc:title>
</cp:coreProperties>
</file>