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ИННОВАЦИОННЫЙ МЕНЕДЖМЕНТ В УПРАВЛЕНИИ ПЕРСОН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ение устойчивых знаний в области финансирования, разработки и внедрения новых видов техники, конструкционных материалов, технологических процессов; реализации рациональной ассортиментной, инвестиционной политики; маркетинга; совершенствования организационной структуры управления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К-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ы инновационного менеджмента в управлении персоналом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новации в управлении персонал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ффективность инноваций в управлении персонал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8:00Z</dcterms:created>
  <dc:creator>User</dc:creator>
  <dc:description/>
  <cp:keywords/>
  <dc:language>en-US</dc:language>
  <cp:lastModifiedBy>User</cp:lastModifiedBy>
  <dcterms:modified xsi:type="dcterms:W3CDTF">2019-01-14T16:09:00Z</dcterms:modified>
  <cp:revision>1</cp:revision>
  <dc:subject/>
  <dc:title>Аннотация рабочей программы учебной дисциплины</dc:title>
</cp:coreProperties>
</file>