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ЫНОК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38.03.03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у студента перспективного мышления, творческих способностей, мотивирование научного и новаторского подхода к анализу рынка тру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тудентов с основными методами организации рынка труда и применение их в дальнейшем на прак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-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К-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К-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 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К-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культурой мышления, способность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ынка труда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осударственное регулирование рынка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гарантии на рынке тр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18:00Z</dcterms:created>
  <dc:creator>User</dc:creator>
  <dc:description/>
  <cp:keywords/>
  <dc:language>en-US</dc:language>
  <cp:lastModifiedBy>User</cp:lastModifiedBy>
  <dcterms:modified xsi:type="dcterms:W3CDTF">2019-01-14T19:20:00Z</dcterms:modified>
  <cp:revision>1</cp:revision>
  <dc:subject/>
  <dc:title>Аннотация рабочей программы учебной дисциплины</dc:title>
</cp:coreProperties>
</file>