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УПРАВЛЕНЧЕСКИЙ УЧЕТ И УЧЕТ ПЕРСО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38.03.03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по сбору, хранению, обработке, анализу и оценке информации, необходимой для деятельности организации в области управления персоналом с соблюдением действующего законодательства и норматив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яснение сущности, роли и назначения управленческого учёта и учёта персон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о правилах ведения управленческого учёта и учёта персонала в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объяснения методов и путей использования информации управленческого учёта и учёта информации для принятия соответствующих управленческих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60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управленческого учёта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учёта персона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 в учёте персон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02:00Z</dcterms:created>
  <dc:creator>User</dc:creator>
  <dc:description/>
  <cp:keywords/>
  <dc:language>en-US</dc:language>
  <cp:lastModifiedBy>User</cp:lastModifiedBy>
  <dcterms:modified xsi:type="dcterms:W3CDTF">2019-01-14T21:03:00Z</dcterms:modified>
  <cp:revision>1</cp:revision>
  <dc:subject/>
  <dc:title>Аннотация рабочей программы учебной дисциплины</dc:title>
</cp:coreProperties>
</file>