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ое содействие социальной адаптации лиц с особыми образовательными потребност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38.03.03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 Управление интеллектуальным капит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тивно-правовые основы и особенности организации инклюзивного образования и трудоустройства лиц с особыми образовательными потребностями и ограниченными возможностями  здоровья; </w:t>
      </w:r>
      <w:r>
        <w:rPr>
          <w:rFonts w:cs="Times New Roman" w:ascii="Times New Roman" w:hAnsi="Times New Roman"/>
          <w:sz w:val="24"/>
          <w:szCs w:val="24"/>
        </w:rPr>
        <w:t>особенности познавательных процессов, поведения и деятельности всех групп лиц с ограниченными возможностями здоровья; условия и средства вовлечения лиц с ограниченными возможностями здоровья в жизнедеятельность организации; особенности основных групп лиц с ограниченными возможностями здоровья, влияющие на профессиональное развитие и обучение, возможности профессионального продвижения представителей различных групп ограничений по здоровь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едложить варианты построения толерантного и регулирования интолерантного взаимодействия с лицами с ограниченными возможностями здоровья; предлагает различные направления сопровождения лиц с ограниченными возможностями здоровья в учебной и трудовой деятельности; предложить методы поддержки при обучении и профессиональном продвижении для лиц с ограниченными возможностями здоровья с учетом типовых проявлений и трудностей ограничений по здоровью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этическими нормами, касающимися различий лиц с ограниченными возможностями здоровья и мерами создания инклюзивной культуры в организации опытом разработки плана работы по сопровождению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ца с ограниченными возможностями здоровья в организации; опытом проектирования программ социальной работы с  лицами с различными проявлениями ограничения по здоров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использовать основы правовых знаний в различных видах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– 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нием содержания основных разделов Социального права, Миграционного права, касающихся социально-трудовой сферы, основных документов Международного трудового права (Конвенция МОТ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- 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товность к кооперации с коллегами, работе на общий результат, а так же владе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Знанием основ разработки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, умением применять их на практик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Владением навыками анализа и диагностики состояния социальной сферы организации, способностью целенаправленно и эффективно реализовывать технологии социальной работы с персоналом, участвовать в составлении и реализации планов (программ) социального развития, с учетом фактического состояния социальной сферы, экономического состояния и общих целей развития организ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- 3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м навыками диагностики организационной культуры и умением применять их на практике, умением обеспечивать соблюдение этических норм взаимоотношений в организ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реализации инклюзивного образования в вузах, трудоустройства лиц с ограниченными возможностями здоровь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Создание психолого-педагогических условий обучения и трудоустройства лиц с ограниченными возможностями здоровья.</w:t>
            </w:r>
            <w:r>
              <w:rPr>
                <w:rFonts w:cs="Times New Roman" w:ascii="Times New Roman" w:hAnsi="Times New Roman"/>
              </w:rPr>
              <w:t xml:space="preserve"> Формирование инклюзивной культуры в организ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сихологические особенности лиц с ограниченными возможностями здоровь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опровождение лиц с особыми образовательными потребностями и ограниченными возможностями здоровья в условиях профессионального обучения, адаптации к трудовой деятель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циально-психологическая работа с лицами с ограниченными возможностями здоровь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2:00Z</dcterms:created>
  <dc:creator>User</dc:creator>
  <dc:description/>
  <cp:keywords/>
  <dc:language>en-US</dc:language>
  <cp:lastModifiedBy>User</cp:lastModifiedBy>
  <dcterms:modified xsi:type="dcterms:W3CDTF">2019-01-17T13:42:00Z</dcterms:modified>
  <cp:revision>1</cp:revision>
  <dc:subject/>
  <dc:title>Аннотация рабочей программы учебной дисциплины</dc:title>
</cp:coreProperties>
</file>