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физи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Управление интеллектуальным капита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должен обладать: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 социализации, профориентации и профессионализации персонала, принципов формирования системы трудовой адаптации и умение применять их на практике 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 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самоуправления  и самостоятельного обучения и готовность транслировать их своим коллегам, обеспечивать предупреждение и практику профессиональной деформации и профессионального выгорания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Предмет, принципы и  методы психофизиологии профессиональ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Методы психофизиологии  профессиональ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сихофизиология сенсорных систем и восприят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 Психофизиология внимания, мышления и речи и движ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5. Психофизиология профессионального отбора и профприго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6. психофизиологические компоненты работоспособ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7. психофизиологические детерминанты адаптации человека к различным видам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8. Психофизиология функциональных состоя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9. Системная  и дифференциальная психофизи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: заче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0:00Z</dcterms:created>
  <dc:creator>User</dc:creator>
  <dc:description/>
  <cp:keywords/>
  <dc:language>en-US</dc:language>
  <cp:lastModifiedBy>User</cp:lastModifiedBy>
  <dcterms:modified xsi:type="dcterms:W3CDTF">2019-01-17T13:50:00Z</dcterms:modified>
  <cp:revision>1</cp:revision>
  <dc:subject/>
  <dc:title>Аннотация рабочей программы учебной дисциплины</dc:title>
</cp:coreProperties>
</file>