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гис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38.03.03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Spacing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иобретение знаний о закономерностях образования и функционирования логистически организованных материалопроводящих систем;</w:t>
      </w:r>
    </w:p>
    <w:p>
      <w:pPr>
        <w:pStyle w:val="NoSpacing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изучение теоретических основ и методических подходов к управлению товародвижением, в  создании интегрированной системы регулирования и контроля материальных и информационных потоков.</w:t>
      </w:r>
    </w:p>
    <w:p>
      <w:pPr>
        <w:pStyle w:val="Default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структура дисциплины. Понятие и определение логистики, факторы ее развития. Система логистики и ее основные элементы. Виды  логистических систем.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пция, принципы, функции и задачи логис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            закупками в системе логис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логистика. Особенности организации производственных процессов при логистическом подхо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ительная (сбытовая логистика). Формирование каналов распределения товаров. Выбор посредников</w:t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ые запасы в системе логистики складского хозяйства.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логистика. Потоки информации в системах логис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ая логистика. Транспортные тарифы и правила их примен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ское хозяйство в логистической системе. Ви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 и основные функции склад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48:00Z</dcterms:created>
  <dc:creator>User</dc:creator>
  <dc:description/>
  <cp:keywords/>
  <dc:language>en-US</dc:language>
  <cp:lastModifiedBy>User</cp:lastModifiedBy>
  <dcterms:modified xsi:type="dcterms:W3CDTF">2019-01-17T16:49:00Z</dcterms:modified>
  <cp:revision>1</cp:revision>
  <dc:subject/>
  <dc:title>Аннотация рабочей программы учебной дисциплины</dc:title>
</cp:coreProperties>
</file>