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ОСНОВЫ    УПРАВЛЕНЧЕСКОГО               КОНСУЛЬТИР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38.03.03 Управление персоналом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фили подготовки: </w:t>
      </w:r>
      <w:r>
        <w:rPr>
          <w:b/>
          <w:bCs/>
          <w:sz w:val="28"/>
          <w:szCs w:val="28"/>
        </w:rPr>
        <w:t>Управление интеллектуальным капитало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Цели освоения дисциплины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крепление и применение полученных специальных знаний по управленческому консультированию организацией  и персонал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- повышение качества теоретической подготовки студента по  </w:t>
      </w:r>
      <w:r>
        <w:rPr>
          <w:sz w:val="28"/>
          <w:szCs w:val="28"/>
        </w:rPr>
        <w:t xml:space="preserve">проведению диагностики и  аудита человеческих ресурсов и осуществлению консультирования </w:t>
      </w:r>
      <w:r>
        <w:rPr>
          <w:rFonts w:eastAsia="Times New Roman"/>
          <w:sz w:val="28"/>
          <w:szCs w:val="28"/>
          <w:lang w:eastAsia="ru-RU"/>
        </w:rPr>
        <w:t>путем изучения дополнительного материала методологического и исследовательского характера, а также практического апробирования полученных ранее знаний на конкретном объект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8098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нание основ современной философии и концепций управления персоналом, сущности и задач, 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нание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нание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 учебной дисциплины</w:t>
      </w:r>
    </w:p>
    <w:p>
      <w:pPr>
        <w:pStyle w:val="Normal"/>
        <w:spacing w:lineRule="auto" w:line="240" w:before="0" w:after="0"/>
        <w:ind w:hanging="439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уче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89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делы дисциплин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Знать: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цели, задачи и актуальность управленческого консультиров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Изучить :Процесс и характеристика консультационной деятельност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вести анализ деятельности и оценку предложений консультационных фир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и системы внутреннего консалтинг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брать информацию, необходимую для анализа состояния и тенденций развития организации, а также Выбор и поиск консультационных фирм; Процесс консультирования и организация выполнения работ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Анализировать тенденции в консалтинге</w:t>
            </w:r>
            <w:r>
              <w:rPr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и области применения консультирования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5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73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111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9:00Z</dcterms:created>
  <dc:creator>Владимир</dc:creator>
  <dc:description/>
  <dc:language>en-US</dc:language>
  <cp:lastModifiedBy>odin</cp:lastModifiedBy>
  <dcterms:modified xsi:type="dcterms:W3CDTF">2018-12-2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