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ЭКОНОМИКА И СОЦИОЛОГИЯ ТРУ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правление подготовк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8.03.03 Управление персоналом (уровень прикладного бакалавриата)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иль подготовк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правление интеллектуальным капиталом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</w:t>
      </w:r>
      <w:r>
        <w:rPr/>
        <w:t xml:space="preserve">. Компетенции, формируемые в результате освоения дисциплин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73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Ф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ормулировка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К-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К-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пособность использовать основы правовы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ПК-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нание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ПК-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ность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 нести ответственность за их результаты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ведение в курс «Экономика и социология труда»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Теоретические основы экономики и социологии труда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рактическая реализация основ экономики и социологии труда в управлении персонало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Форма контроля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заме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7:00Z</dcterms:created>
  <dc:creator>User</dc:creator>
  <dc:description/>
  <cp:keywords/>
  <dc:language>en-US</dc:language>
  <cp:lastModifiedBy>User</cp:lastModifiedBy>
  <dcterms:modified xsi:type="dcterms:W3CDTF">2019-02-04T13:30:00Z</dcterms:modified>
  <cp:revision>5</cp:revision>
  <dc:subject/>
  <dc:title>Аннотация рабочей программы учебной дисциплины</dc:title>
</cp:coreProperties>
</file>