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ЫЕ МОДЕЛИ СОЦИАЛЬ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. Компетенции, формируемые в результате освоения дисциплины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46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компетен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К-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-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е основы формирования и реализации социальной политики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концепции и модели социальной политики за рубежом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ые тенденции социальной политики за рубеж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08:00Z</dcterms:created>
  <dc:creator>User</dc:creator>
  <dc:description/>
  <cp:keywords/>
  <dc:language>en-US</dc:language>
  <cp:lastModifiedBy>User</cp:lastModifiedBy>
  <dcterms:modified xsi:type="dcterms:W3CDTF">2019-02-16T19:10:00Z</dcterms:modified>
  <cp:revision>3</cp:revision>
  <dc:subject/>
  <dc:title>Аннотация рабочей программы учебной дисциплины</dc:title>
</cp:coreProperties>
</file>