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Е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38.03.03 Управление персоналом (уровень прикладного бакалавриат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нтеллектуальным капиталом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ормулировк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компетенций в соответствии с ФГОС 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пускник должен обладать следующими компетенциями: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-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К-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К-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К-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К-3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К-3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ние навыками организации и ведения взаимодействия по кадровым вопросам с некоммерческим партнерством «ВВК - Национальный союз кадровиков», «Национальным союзом организаций по подготовке кадров в области управления персоналом («Национальный союз «Управление персоналом»)»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е программы социально-экономического развития в России: сущность, основные понятия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формирования и утверждения государственных программ в области социально-экономического развит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-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7:00Z</dcterms:created>
  <dc:creator>User</dc:creator>
  <dc:description/>
  <cp:keywords/>
  <dc:language>en-US</dc:language>
  <cp:lastModifiedBy>User</cp:lastModifiedBy>
  <dcterms:modified xsi:type="dcterms:W3CDTF">2019-02-19T14:01:00Z</dcterms:modified>
  <cp:revision>1</cp:revision>
  <dc:subject/>
  <dc:title>Аннотация рабочей программы учебной дисциплины</dc:title>
</cp:coreProperties>
</file>