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ОЕ УПРАВЛЕНИЕ ЧЕЛОВЕЧЕСКИМИ РЕСУРС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sz w:val="28"/>
          <w:szCs w:val="28"/>
        </w:rPr>
        <w:t xml:space="preserve"> 38.03.03 Управление персоналом (уровень прикладного бакалавриата)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интеллектуальным капиталом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9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 использовать основы экономических знаний в различных сферах деятельност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м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етико-методологические основы стратегического управления человеческими ресурсами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стратегического управления человеческими ресурсами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и кадровое планировани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а контроля –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14:00Z</dcterms:created>
  <dc:creator>User</dc:creator>
  <dc:description/>
  <cp:keywords/>
  <dc:language>en-US</dc:language>
  <cp:lastModifiedBy>User</cp:lastModifiedBy>
  <dcterms:modified xsi:type="dcterms:W3CDTF">2019-02-19T18:17:00Z</dcterms:modified>
  <cp:revision>3</cp:revision>
  <dc:subject/>
  <dc:title>Аннотация рабочей программы учебной дисциплины</dc:title>
</cp:coreProperties>
</file>