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ЕРСОНАЛОМ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38.03.03 Управление персоналом (уровень прикладного бакалавриат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нтеллектуальным капиталом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306"/>
        <w:gridCol w:w="2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6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 </w:t>
            </w:r>
          </w:p>
        </w:tc>
      </w:tr>
      <w:tr>
        <w:trPr>
          <w:trHeight w:val="2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0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ко-философские и концептуальные основы управления персоналом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дровая политика. Основы кадрового планирования 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управления наймом и оценкой персо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м и поведением персонала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управления персонало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2:00Z</dcterms:created>
  <dc:creator>User</dc:creator>
  <dc:description/>
  <cp:keywords/>
  <dc:language>en-US</dc:language>
  <cp:lastModifiedBy>User</cp:lastModifiedBy>
  <dcterms:modified xsi:type="dcterms:W3CDTF">2019-02-19T18:25:00Z</dcterms:modified>
  <cp:revision>4</cp:revision>
  <dc:subject/>
  <dc:title>Аннотация рабочей программы учебной дисциплины</dc:title>
</cp:coreProperties>
</file>