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специ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 38.03.03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: Управление интеллектуальным капитал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 основы современной концепции управления персоналом, сущность и задачи, закономерности, принципы и методы управления персоналом, базовые принципы и методы кадрового планирования и контроллинга, маркетинга персонала, разработки и реализации стратегии привлечения персон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применять теоретические положения в практике управления персоналом организации, разрабатывать и реализовывать стратегии привлечения персонала, применять их на практике основы разработки и внедрения профессиональных, в том числе корпоративных, стандартов в области управления персоналом, составлять описания и распределять функции и функциональные обязанности сотрудник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ами использования методологии кадрового планирования, маркетинга персонала, составления описания и распределения функциональных обязанностей сотрудников, а также функциональных задач подразделений разного уровня (карты компетенций, должностные инструкции, положения о подразделениях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3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компетенции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 кадрового планирования и контроллинга, основ маркетинга персонала, разработки и реализации стратегии привлечения персонала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 разработки и внедрения профессиональных, в том числе корпоративных, стандартов в области управления персоналом, умение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рсоналом как профессия и нау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управления персонал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-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6:00Z</dcterms:created>
  <dc:creator>User</dc:creator>
  <dc:description/>
  <cp:keywords/>
  <dc:language>en-US</dc:language>
  <cp:lastModifiedBy>User</cp:lastModifiedBy>
  <dcterms:modified xsi:type="dcterms:W3CDTF">2019-02-26T17:16:00Z</dcterms:modified>
  <cp:revision>2</cp:revision>
  <dc:subject/>
  <dc:title>Аннотация рабочей программы учебной дисциплины</dc:title>
</cp:coreProperties>
</file>