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ческий менедж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Cs/>
          <w:sz w:val="28"/>
          <w:szCs w:val="28"/>
        </w:rPr>
        <w:t>38.03.03 Управление персоналом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 подготовки: Управление интеллектуальным капитал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освоения дисципли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нать: базовые (эталонные) стратегии развития предприятия; основные методы проведения стратегического анализа внутренней и внешней среды организации; принципы и методы портфельного анализа, основные этапы разработки и реализации стратегии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ть: квалифицированно формулировать миссию, стратегические цели и задачи организации, а также творчески разрабатывать стратегические планы и программы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ть: навыками по разработке и осуществлению стратегии как необходимого элемента управления в современных условиях; стратегическим инструментарием, используемым при анализе стратегических альтернатив и выборе стратегии; навыками стратегического планирования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Компетенции, формируемые в результате освоения дисциплины: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738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д компетенции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компетенци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ник должен обладать следующими компетенциями: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К-8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ю нести ответственность за их результаты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-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м основ научной организации и нормирования труда, владением навыками проведения анализа работ и анализа рабочих мест, оптимизации норм обслуживания и численности, способностью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-2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проводить анализ рыночных и специфических рисков, связанных с деятельностью по реализации функций управления персоналом, использовать его результаты для принятия управленческих решений</w:t>
            </w:r>
          </w:p>
        </w:tc>
      </w:tr>
      <w:tr>
        <w:trPr>
          <w:trHeight w:val="25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-37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участвовать в реализации программы организационных изменений (в том числе в кризисных ситуациях) в части решения задач управления персоналом, знанием технологии преодоления локального сопротивления изменениям и умением использовать их на практик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дисциплины</w:t>
      </w:r>
    </w:p>
    <w:p>
      <w:pPr>
        <w:pStyle w:val="Normal"/>
        <w:ind w:hanging="4395"/>
        <w:rPr/>
      </w:pPr>
      <w:r>
        <w:rPr/>
        <w:t>3. Содержание уче</w:t>
      </w:r>
      <w:bookmarkStart w:id="0" w:name="_GoBack"/>
      <w:bookmarkEnd w:id="0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7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в дисциплину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атегический анализ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тратег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 -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28:00Z</dcterms:created>
  <dc:creator>User</dc:creator>
  <dc:description/>
  <cp:keywords/>
  <dc:language>en-US</dc:language>
  <cp:lastModifiedBy>User</cp:lastModifiedBy>
  <dcterms:modified xsi:type="dcterms:W3CDTF">2019-02-26T18:30:00Z</dcterms:modified>
  <cp:revision>1</cp:revision>
  <dc:subject/>
  <dc:title>Аннотация рабочей программы учебной дисциплины</dc:title>
</cp:coreProperties>
</file>