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ЦИОННЫЙ МЕНЕДЖМЕНТ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3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знаниями проблематики операционного менеджмента как инструмента стратегического развития организации бизнес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, обобщение знаний и формирование умения использовать на практике современных технологий операционной деятельности в решении задач управления персон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>
          <w:trHeight w:val="6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Содержание дисциплин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перационного менеджмента, функции, методы и принципы операционного менеджмен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организации: понятие, состав и ви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производственного процес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, типы произво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тратег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отребителей товаров и услуг организации: сущность и виды сервисного обслуживания, решение проблемы конкурентоспособ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инфраструктуры на предприятии: организация инструментального, энергетического, ремонтного, транспортного и складского хозяйст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 операционном менеджмен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целеполагания, виды и методы организационного планирования, содержание бизнес-плана орган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мощности пред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контроля -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9:00Z</dcterms:created>
  <dc:creator>User</dc:creator>
  <dc:description/>
  <cp:keywords/>
  <dc:language>en-US</dc:language>
  <cp:lastModifiedBy>User</cp:lastModifiedBy>
  <dcterms:modified xsi:type="dcterms:W3CDTF">2019-05-21T17:07:00Z</dcterms:modified>
  <cp:revision>2</cp:revision>
  <dc:subject/>
  <dc:title>Аннотация рабочей программы учебной дисциплины</dc:title>
</cp:coreProperties>
</file>