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знания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38.03.03</w:t>
      </w:r>
      <w:r>
        <w:rPr>
          <w:rFonts w:cs="Times New Roman" w:ascii="Times New Roman" w:hAnsi="Times New Roman"/>
          <w:sz w:val="24"/>
          <w:szCs w:val="24"/>
        </w:rPr>
        <w:t xml:space="preserve">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формирование научных представлений об основных этапах процесса управления интеллектуальными ресурсами; 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, отбор, синтез, обобщение, хранение и распространение знаний в решении задач управления персона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знаний, предпосылки закономерности ее формирования</w:t>
            </w:r>
          </w:p>
        </w:tc>
      </w:tr>
      <w:tr>
        <w:trPr>
          <w:trHeight w:val="3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экономики зн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ый капитал: понятие, сущность, виды. Нематериальные акти</w:t>
              <w:softHyphen/>
              <w:t>вы. Объекты интеллектуальной собстве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как объект управления. Понятие, виды, классификация организационных знаний. Их характеристика и особенности. Источники организационных знаний</w:t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ходы, концепции, модели управления знаниями в организации. Стратегии управления знаниями</w:t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ы управления знаниями: этапы и методы создания, распространения, обмена и использования знаний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формы управления знания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технологии в управлении знания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алтинг в управлении знания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и инструменты, поддерживающие процессы управления знаниями в организаци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а контроля –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50:00Z</dcterms:created>
  <dc:creator>User</dc:creator>
  <dc:description/>
  <cp:keywords/>
  <dc:language>en-US</dc:language>
  <cp:lastModifiedBy>User</cp:lastModifiedBy>
  <dcterms:modified xsi:type="dcterms:W3CDTF">2019-05-21T17:56:00Z</dcterms:modified>
  <cp:revision>4</cp:revision>
  <dc:subject/>
  <dc:title>Аннотация рабочей программы учебной дисциплины</dc:title>
</cp:coreProperties>
</file>