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институциональными инновация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38.03.03</w:t>
      </w:r>
      <w:r>
        <w:rPr>
          <w:rFonts w:cs="Times New Roman" w:ascii="Times New Roman" w:hAnsi="Times New Roman"/>
          <w:sz w:val="24"/>
          <w:szCs w:val="24"/>
        </w:rPr>
        <w:t xml:space="preserve"> Управление персонал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подготовки: Управление интеллектуальным капитал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учных представлений об основах управления макро- и микроинститутами в условиях перехода к экономике зн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, обобщение знаний и формирование умения использовать на практике инновационные технологии создания и развития современных институ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Компетенции, формируемые в результате освоения дисциплин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мулир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, знанием технологии преодоления локального сопротивления изменениям и умением использовать их на практике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-3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 в дисциплину</w:t>
            </w:r>
          </w:p>
        </w:tc>
      </w:tr>
      <w:tr>
        <w:trPr>
          <w:trHeight w:val="3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итуты, основные понятия и опред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итутов как нематериальный актив эконом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ция – основа организационной структу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итуциональной системы</w:t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цепция институциональных матриц</w:t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ая парадигма развития социально-экономической среды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итут корпоративных экономических знаний как механиз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итуционального взаимодейств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итут управления знаниями как набор традиций, правил и механизмов управления знаниями на предприят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человеческого капитала на основе формирования институциональных фонд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ые формы организационно-экономического и инструментального обеспе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итуциональных инновац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а контроля -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50:00Z</dcterms:created>
  <dc:creator>User</dc:creator>
  <dc:description/>
  <cp:keywords/>
  <dc:language>en-US</dc:language>
  <cp:lastModifiedBy>User</cp:lastModifiedBy>
  <dcterms:modified xsi:type="dcterms:W3CDTF">2019-05-21T19:14:00Z</dcterms:modified>
  <cp:revision>2</cp:revision>
  <dc:subject/>
  <dc:title>Аннотация рабочей программы учебной дисциплины</dc:title>
</cp:coreProperties>
</file>