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изводственная практика (Преддипломна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01.03.02 Прикладная мате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Системное программирование и компьютер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- обладать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- обладать способностью приобретать новые научные и профессиональные знания, используя современные образовательные и информ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3 -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4 -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 -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собирать, обрабатывать и интерпретировать данные современных научных исследований, необходимых для формирования выводов по соответствующим научным исслед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 –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понимать, совершенствовать и применять современный математический аппа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3 - </w:t>
      </w:r>
      <w:r>
        <w:rPr>
          <w:rStyle w:val="FontStyle12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0 – обладать способностью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 – обладать способностью к организации педагогической деятельности в конкретной предметной области (математика и информат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66"/>
      </w:tblGrid>
      <w:tr>
        <w:trPr>
          <w:trHeight w:val="1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 инструктаж по технике безопасности; ознакомление с нормативной базой и принципами организации  деятельности  предприятия  (организации); выдача индивидуального задания; формализация условий индивидуального зад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: сбор, обработка, систематизация фактического  материала по теме  исследования; разработка моделей программного  обеспечения, создание прикладных программ, проведение оценки качества разработанного программного обеспечения, проведение исследовательск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этап: анализ полученных результатов, подготовка  необходимой документации по месту прохождения прак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евник и отч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ик практики, отчет по прак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зачет с оцен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480"/>
    </w:pPr>
    <w:rPr>
      <w:rFonts w:ascii="Times New Roman" w:hAnsi="Times New Roman" w:cs="Times New Roman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39:00Z</dcterms:created>
  <dc:creator>user</dc:creator>
  <dc:description/>
  <cp:keywords/>
  <dc:language>en-US</dc:language>
  <cp:lastModifiedBy>Irina</cp:lastModifiedBy>
  <cp:lastPrinted>2017-01-17T16:32:00Z</cp:lastPrinted>
  <dcterms:modified xsi:type="dcterms:W3CDTF">2018-11-19T20:14:00Z</dcterms:modified>
  <cp:revision>3</cp:revision>
  <dc:subject/>
  <dc:title>Аннотация к рабочей программе практики</dc:title>
</cp:coreProperties>
</file>