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изводственная практика по получению профессиональных умений и опыта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01.03.02 Прикладная 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Системное программирование и компьютер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- обладать способностью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3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4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собирать, обрабатывать и интерпретировать данные современных нау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, необходимые для формирования выводов по соответствующим научным исслед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 –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понимать, совершенствовать и применять современный математический аппа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3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0 – обладать способностью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2 – обладать способностью к планированию и осуществлению педагогической деятельности с учетом специфики предметной области  в общеобразовательных и профессиона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3 – обладать способностью применять существующие  и разрабатывать новые методы и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46"/>
      </w:tblGrid>
      <w:tr>
        <w:trPr>
          <w:trHeight w:val="1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 и должностным обязанностям. Ознакомление с заданием, планом работ и средствами для его выполнения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й этап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естом проведения практики, материально-технической базой, миссией, целью. Ознакомление с направлением деятельности и структурой всего предприятия и конкретного подразделения. Ознакомление с нормативной базой и принципами организации деятельности организации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- практический этап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администрирования информационных систем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ведение исследования информационной системы предприя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 эффективности информационной системы предприя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ектирование, разработка, тестирование и внедрение новых компонентов в информационную систему предприят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 и внедрение новых информационных технологий на предприят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разработка архитектуры компьютерной сети предприя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ознакомление с актуальной литературой по теме индивидуального задания для обоснованного выбора методов и инструментов выполнения зад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лученных результатов: анализ проделанной работы, оформление теоретических материалов и результатов выполнения индивидуального задания в соответствии с имеющимися требованиями, с привлечением современных средств редактирования и печати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ый этап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документации по месту прохождения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практики, отчет по прак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зачет с оце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480"/>
    </w:pPr>
    <w:rPr>
      <w:rFonts w:ascii="Times New Roman" w:hAnsi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39:00Z</dcterms:created>
  <dc:creator>user</dc:creator>
  <dc:description/>
  <dc:language>en-US</dc:language>
  <cp:lastModifiedBy>Irina</cp:lastModifiedBy>
  <cp:lastPrinted>2017-01-17T16:32:00Z</cp:lastPrinted>
  <dcterms:modified xsi:type="dcterms:W3CDTF">2018-11-18T20:39:00Z</dcterms:modified>
  <cp:revision>2</cp:revision>
  <dc:subject/>
  <dc:title>Аннотация к рабочей программе практики</dc:title>
</cp:coreProperties>
</file>