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льные урав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01.03.02.</w:t>
      </w:r>
      <w:r>
        <w:rPr>
          <w:rFonts w:cs="Times New Roman" w:ascii="Times New Roman" w:hAnsi="Times New Roman"/>
          <w:sz w:val="28"/>
          <w:szCs w:val="28"/>
        </w:rPr>
        <w:t xml:space="preserve"> Прикладная математика и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 подготовки: Системное программирование и компьютер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0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комптенци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 в соответствии с ФГОС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-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базовые знания 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-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обретать новые научные 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ПК -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12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12"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FontStyle12"/>
                <w:sz w:val="22"/>
                <w:szCs w:val="22"/>
              </w:rPr>
              <w:t>способность к организации педагогической деятельности в конкретной предметной области (математика и информати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б дифференциальных уравнениях и методах составления дифференциальных уравнений семейства крив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е уравнения первого поряд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е уравнения высших поряд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дифференциальных урав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устойчив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кущий контроль: собеседование, 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межуточный контроль: 3 семестр – з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семестр – 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3:00Z</dcterms:created>
  <dc:creator>I.V.F.</dc:creator>
  <dc:description/>
  <cp:keywords/>
  <dc:language>en-US</dc:language>
  <cp:lastModifiedBy>I.V.F.</cp:lastModifiedBy>
  <cp:lastPrinted>2017-02-14T12:27:00Z</cp:lastPrinted>
  <dcterms:modified xsi:type="dcterms:W3CDTF">2018-11-22T11:04:00Z</dcterms:modified>
  <cp:revision>12</cp:revision>
  <dc:subject/>
  <dc:title>Аннотация к рабочей программе учебной дисциплины</dc:title>
</cp:coreProperties>
</file>