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ая стат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01.03.02.</w:t>
      </w:r>
      <w:r>
        <w:rPr>
          <w:rFonts w:cs="Times New Roman" w:ascii="Times New Roman" w:hAnsi="Times New Roman"/>
          <w:sz w:val="28"/>
          <w:szCs w:val="28"/>
        </w:rPr>
        <w:t xml:space="preserve"> Прикладная математика и информ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Системное программирование и компьютер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 компетенций в соответствии с ФГОС 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рганизации педагогической деятельности в конкретной предметной области ( математика и информати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выборочного метода, статистическое распределение выбо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оценки параметров распределения (точечные и интервальны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татистических гипотез; критерии провер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ипотез о законах распределения; критерий согласия Пирс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рреляционно-регрессионного анализа; понятие о методе статистических испытаний и теории случайных фун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кущий контроль: собеседование, 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межуточный контроль: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7:00Z</dcterms:created>
  <dc:creator>I.V.F.</dc:creator>
  <dc:description/>
  <cp:keywords/>
  <dc:language>en-US</dc:language>
  <cp:lastModifiedBy>I.V.F.</cp:lastModifiedBy>
  <dcterms:modified xsi:type="dcterms:W3CDTF">2018-11-22T11:25:00Z</dcterms:modified>
  <cp:revision>5</cp:revision>
  <dc:subject/>
  <dc:title>Аннотация к рабочей программе учебной дисциплины</dc:title>
</cp:coreProperties>
</file>