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pacing w:val="-8"/>
          <w:sz w:val="24"/>
          <w:szCs w:val="24"/>
        </w:rPr>
        <w:t xml:space="preserve">МИНИСТЕРСТВО НАУКИ И ВЫСШЕГО ОБРАЗОВАНИЯ  </w:t>
      </w:r>
      <w:r>
        <w:rPr>
          <w:bCs w:val="false"/>
          <w:spacing w:val="-7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 w:val="false"/>
          <w:spacing w:val="-1"/>
          <w:sz w:val="24"/>
          <w:szCs w:val="24"/>
        </w:rPr>
        <w:t>ФГБОУ ВО «РОССИЙСКИЙ ГОСУДАРСТВЕЕНЫЫЙ УНИВЕРСИТЕТ ИМ. А.Н. КОСЫГИНА»</w:t>
      </w:r>
    </w:p>
    <w:p>
      <w:pPr>
        <w:pStyle w:val="Normal"/>
        <w:shd w:fill="FFFFFF" w:val="clear"/>
        <w:rPr>
          <w:bCs w:val="false"/>
          <w:spacing w:val="-1"/>
          <w:sz w:val="32"/>
          <w:szCs w:val="32"/>
        </w:rPr>
      </w:pPr>
      <w:r>
        <w:rPr>
          <w:bCs w:val="false"/>
          <w:spacing w:val="-1"/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нотация к  рабочей программе</w:t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исциплине “</w:t>
      </w:r>
      <w:r>
        <w:rPr/>
        <w:t xml:space="preserve"> </w:t>
      </w:r>
      <w:r>
        <w:rPr>
          <w:sz w:val="28"/>
          <w:szCs w:val="28"/>
        </w:rPr>
        <w:t>Программная инженерия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По направлению :  </w:t>
      </w:r>
      <w:r>
        <w:rPr>
          <w:spacing w:val="-2"/>
          <w:sz w:val="24"/>
          <w:szCs w:val="24"/>
        </w:rPr>
        <w:t>01.03.02  Прикладная математика и информати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офиль: «</w:t>
      </w:r>
      <w:r>
        <w:rPr>
          <w:sz w:val="24"/>
          <w:szCs w:val="24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Уровень освоения основной профессиональной образовательной программы:</w:t>
      </w:r>
      <w:r>
        <w:rPr>
          <w:b w:val="false"/>
          <w:sz w:val="22"/>
          <w:szCs w:val="22"/>
        </w:rPr>
        <w:t xml:space="preserve">             </w:t>
      </w:r>
      <w:r>
        <w:rPr>
          <w:sz w:val="24"/>
          <w:szCs w:val="24"/>
        </w:rPr>
        <w:t>академический бакалавриа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   -    оч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 1 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ов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граммная инженерия»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Разработчик: к.т.н Синицын Иван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с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местр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кции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актические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час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зач. е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Цели освоения дисциплины </w:t>
      </w:r>
    </w:p>
    <w:p>
      <w:pPr>
        <w:pStyle w:val="14"/>
        <w:shd w:fill="FFFFFF" w:val="clear"/>
        <w:spacing w:lineRule="auto" w:line="240"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Целями освоения учебной дисциплины «Программная инженерия» являются </w:t>
      </w:r>
      <w:r>
        <w:rPr>
          <w:spacing w:val="2"/>
          <w:szCs w:val="24"/>
        </w:rPr>
        <w:t>получение знаний в области системного администрирования, программного и информационного обеспечения современных вычислительных сист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Style20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Программная инженерия» включена в  Блок 1 Дисциплины (модули)  и относится к базовой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го плана подготовки бакалавров по направлению </w:t>
      </w:r>
      <w:r>
        <w:rPr>
          <w:b/>
          <w:bCs/>
          <w:sz w:val="22"/>
          <w:szCs w:val="22"/>
        </w:rPr>
        <w:t>01.03.02  Прикладная математика и информатика,</w:t>
      </w:r>
      <w:r>
        <w:rPr>
          <w:b/>
          <w:sz w:val="24"/>
          <w:szCs w:val="24"/>
        </w:rPr>
        <w:t xml:space="preserve"> профиль: Системное программирование и компьютерные технологии.</w:t>
      </w:r>
    </w:p>
    <w:p>
      <w:pPr>
        <w:pStyle w:val="Style20"/>
        <w:spacing w:lineRule="auto" w:line="240"/>
        <w:ind w:firstLine="708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владениях, полученных при изучении дисциплин “Дискретная математика”, “Физика”, “Математический анализ”. “Алгебра и аналитическая геометрия”, “Архитектура компьютера”. Контроль знаний студентов проводится в форме текущего контроля. </w:t>
      </w:r>
      <w:r>
        <w:rPr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b/>
          <w:color w:val="000000"/>
          <w:sz w:val="24"/>
          <w:szCs w:val="24"/>
        </w:rPr>
        <w:t>экзамен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в дисциплине «Организация вычислительных  систем(начальный курс)» требований ФГОС ВО, ОПОП и учебного плана магистерской программы  должна формировать следующие компетенции: </w:t>
      </w:r>
      <w:r>
        <w:rPr>
          <w:color w:val="000000"/>
          <w:sz w:val="24"/>
          <w:szCs w:val="24"/>
        </w:rPr>
        <w:t>ОПК-3, ОПК-4, ПК-1,ПК-10, ПК-11,ПК-13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4"/>
        <w:gridCol w:w="2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, формулиро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-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 объеме основы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Cs w:val="false"/>
                <w:sz w:val="24"/>
                <w:szCs w:val="24"/>
              </w:rPr>
              <w:t>Умет</w:t>
            </w:r>
            <w:r>
              <w:rPr>
                <w:b w:val="false"/>
                <w:bCs w:val="false"/>
                <w:sz w:val="24"/>
                <w:szCs w:val="24"/>
              </w:rPr>
              <w:t xml:space="preserve">ь </w:t>
            </w:r>
            <w:r>
              <w:rPr>
                <w:b w:val="false"/>
                <w:bCs w:val="false"/>
                <w:sz w:val="23"/>
                <w:szCs w:val="23"/>
              </w:rPr>
              <w:t xml:space="preserve">использовать в полном объеме теории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связанные с прикладной математикой и информатикой  и </w:t>
            </w:r>
            <w:r>
              <w:rPr>
                <w:b w:val="false"/>
                <w:bCs w:val="false"/>
                <w:sz w:val="22"/>
                <w:szCs w:val="22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 достижений прикладной математики и информатики в систематизированном виде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b w:val="false"/>
                <w:color w:val="00B0F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-3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в полном объеме основ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теории связанные с  </w:t>
            </w:r>
            <w:r>
              <w:rPr>
                <w:b w:val="false"/>
                <w:bCs w:val="false"/>
                <w:sz w:val="22"/>
                <w:szCs w:val="22"/>
              </w:rPr>
              <w:t>образовательным контентом, прикладными базами данных, тестами и средствами тестирования систем и средств на соответствие стандартам и исходным требования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ладеть  </w:t>
            </w:r>
            <w:r>
              <w:rPr>
                <w:b w:val="false"/>
                <w:bCs w:val="false"/>
                <w:sz w:val="24"/>
                <w:szCs w:val="24"/>
              </w:rPr>
              <w:t>в полном объем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ктическими навыками применения баз данных, глобальных и локальных сетей, теории алгоритмов, тестирования сложных сист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К-1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rStyle w:val="FontStyle12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сбора, обработки и интерпретирования данных современных научных исслед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необходимые для формирования выводов по соответствующим научным исследованиям собранные данны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нных современных научных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12"/>
                <w:b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пособности </w:t>
            </w:r>
            <w:r>
              <w:rPr>
                <w:b w:val="false"/>
                <w:bCs w:val="false"/>
                <w:sz w:val="24"/>
                <w:szCs w:val="24"/>
              </w:rPr>
              <w:t>к реализации решений, направленных на поддержку социально-значимых проектов, на повышение информационной грамотности на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4"/>
                <w:szCs w:val="24"/>
              </w:rPr>
              <w:t>обеспечения общедоступности информацион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</w:rPr>
              <w:t>способность понимать, совершенствовать и применять современный мате-матический аппара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применения современного математического аппар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понимать, совершенствовать и применять современный математический аппарат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 xml:space="preserve">навыками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ния и применения современного математического аппар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</w:rPr>
      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>способности критически переосмысливать накопленный опыт, изменять при необходимости вид и характер своей профессиональной деятель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</w:t>
            </w:r>
            <w:r>
              <w:rPr>
                <w:b w:val="false"/>
                <w:bCs w:val="false"/>
                <w:sz w:val="22"/>
                <w:szCs w:val="22"/>
              </w:rPr>
              <w:t>накопленный опыт, изменять при необходимости вид и характер своей профессиональной деятель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2"/>
                <w:szCs w:val="22"/>
              </w:rPr>
              <w:t>критически переосмысливать накопленный опы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делы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Предмет программной инженерии. Жизненный цикл и этапы раз-работки ПО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2. Сбор и определение требований к П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изуальное моделирование при анализе и проектировании, основы UML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ъектно-ориентированный анализ и проектирова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Изменение требований и рефакторинг в процессе разработки П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инципы использования паттернов проектирования. Паттерн MVC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орождающие, структурные и поведенческие паттерн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роектирование пользовательского интерфейс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Методология тестирования ПО, виды и методы тестирования П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2"/>
          <w:szCs w:val="22"/>
        </w:rPr>
        <w:t xml:space="preserve">5.1 </w:t>
      </w:r>
      <w:r>
        <w:rPr>
          <w:bCs w:val="false"/>
          <w:sz w:val="24"/>
          <w:szCs w:val="24"/>
        </w:rPr>
        <w:t>Для текущей аттестации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5.1.1  </w:t>
      </w:r>
      <w:r>
        <w:rPr>
          <w:bCs w:val="false"/>
          <w:sz w:val="22"/>
          <w:szCs w:val="22"/>
        </w:rPr>
        <w:t>Перечень тем докладов по всей дисциплине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1. Парадигмы программирова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2. Жизненный цикл программного обеспеч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3.Тестирование сложных программных комплексов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lang w:val="en-US"/>
        </w:rPr>
        <w:t>.1.2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en-US"/>
        </w:rPr>
        <w:t>Вопросы  ( задачи) для контрольных работ: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1. Сформировать техническое задание на создание сложной информационной системы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2. Порядок создание мультизагрузочных флешь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3. Определить порядок аудита информационной системы на предприятии.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i/>
          <w:sz w:val="22"/>
          <w:szCs w:val="22"/>
          <w:lang w:val="en-US"/>
        </w:rPr>
        <w:t xml:space="preserve">    </w:t>
      </w:r>
      <w:r>
        <w:rPr>
          <w:b w:val="false"/>
          <w:bCs w:val="false"/>
          <w:i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</w:t>
      </w:r>
      <w:r>
        <w:rPr>
          <w:b w:val="false"/>
          <w:bCs w:val="false"/>
          <w:i/>
          <w:sz w:val="22"/>
          <w:szCs w:val="22"/>
          <w:lang w:val="en-US"/>
        </w:rPr>
        <w:t xml:space="preserve">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lang w:val="en-US"/>
        </w:rPr>
        <w:t xml:space="preserve">.2 </w:t>
      </w:r>
      <w:r>
        <w:rPr>
          <w:bCs w:val="false"/>
          <w:sz w:val="24"/>
          <w:szCs w:val="24"/>
          <w:lang w:val="en-US"/>
        </w:rPr>
        <w:t>Для промежуточной аттестации</w:t>
      </w:r>
      <w:r>
        <w:rPr>
          <w:bCs w:val="false"/>
          <w:sz w:val="24"/>
          <w:szCs w:val="24"/>
        </w:rPr>
        <w:t>:</w:t>
      </w:r>
      <w:r>
        <w:rPr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i/>
          <w:sz w:val="22"/>
          <w:szCs w:val="22"/>
          <w:lang w:val="en-US"/>
        </w:rPr>
        <w:t xml:space="preserve">   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lang w:val="en-US"/>
        </w:rPr>
        <w:t xml:space="preserve">.2.1 </w:t>
      </w:r>
      <w:r>
        <w:rPr>
          <w:bCs w:val="false"/>
          <w:sz w:val="22"/>
          <w:szCs w:val="22"/>
          <w:lang w:val="en-US"/>
        </w:rPr>
        <w:t>Перечень вопросов к устному</w:t>
      </w:r>
      <w:r>
        <w:rPr>
          <w:bCs w:val="false"/>
          <w:sz w:val="22"/>
          <w:szCs w:val="22"/>
        </w:rPr>
        <w:t xml:space="preserve"> экзамену</w:t>
      </w:r>
      <w:r>
        <w:rPr>
          <w:bCs w:val="false"/>
          <w:sz w:val="22"/>
          <w:szCs w:val="22"/>
          <w:lang w:val="en-US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Общее описание десяти областей знаний профессионального ядра знаний SWEBOK;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. ЖЦ стандарта ISO/IEC 12207 и связь его процессов с областями зна-ний SWEBOK;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. Объектно-ориентированные и стандартизованные методы проекти-рования архитектуры системы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. Доказательство и верификация программ: формальные методы спе-цификаций (Z, VDM, RAISE)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. Методы доказательства правильности программ с помощью утвер-ждений, пред- и постусловий и верификации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6. Взаимодействие и изменение программ и данных: основы интегра-ции и преобразования разноязыковых программ и данных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7. Методы изменения (реинжениринг, рефакторинг) компонентов и си-стем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8. принципы взаимодействия неоднородных компонентов в современ-ных промежуточных средах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9. Основы инженерии приложений и предметных областей (доменов)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0. Анализ и описание инженерии программирования. </w:t>
      </w:r>
    </w:p>
    <w:p>
      <w:pPr>
        <w:pStyle w:val="Normal"/>
        <w:widowControl/>
        <w:spacing w:lineRule="auto" w:line="360"/>
        <w:rPr/>
      </w:pPr>
      <w:r>
        <w:rPr>
          <w:b w:val="false"/>
          <w:bCs w:val="false"/>
          <w:color w:val="000000"/>
          <w:sz w:val="22"/>
          <w:szCs w:val="22"/>
        </w:rPr>
        <w:t>11. Анализ и описание принципов и методов планирования и управле</w:t>
      </w:r>
      <w:r>
        <w:rPr>
          <w:b w:val="false"/>
          <w:bCs w:val="false"/>
          <w:sz w:val="22"/>
          <w:szCs w:val="22"/>
        </w:rPr>
        <w:t xml:space="preserve">ния программным проектом, рисками и формированием версий программ-ных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2. Сбор, накопление, спецификации и классификация требований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3. Диаграммы потоков данных; описание потоков данных и процессов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4. Методы анализа, ориентированные на структуры данных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5. Метод анализа Джексона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Методики повышения качества ПО и оценка их эффективности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7. Стандарты IEEE, связанные с качеством ПО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8. Закон контроля качества ПО. СММ (модель зрелости процесса раз-работки ПО)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9. Метрики объектно-ориентированных программных систем (специ-фика)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0. Набор метрик Чидамбера-Кемерера. Метрики Лоренца и Кидда. Метрики Абреу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1. Терминология: тестирование, отладка, дефект, отказ, сбой. Объекты тестирования. Роль тестирования в различных процессах разработки ПО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2. Уровни и виды тестирования: модульное (unit testing), интеграци-онное (integration testing), системное (system testing)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3. Регрессионное тестирование, smoke testing. Тестирование белого и черного ящика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4. Виды дефектов, обнаруживаемые на каждом уровне. Нисходящее и восходящее тестирование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5. Полнота решения функциональных задач; тестирование целостно-сти; стрессовое тестирование; корректность использования ресурсов;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6. Оценка производительности; эффективность защиты от искажения данных и некорректных действий; проверка инсталляции и конфигурации на разных платформах; корректность документации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7. Приемочное тестирование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8. Характеристики хорошего теста. Классы эквивалентности исходных данных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9. Тестирование граничных значений. Тестирование недопустимых значений. Тестирование переходов между состояниями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0. Тестирование гонок. Нагрузочные тесты. Тестирование usability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1. Жизненный цикл дефекта. Версии программного продукта, системы контроля версий. Версии программного продукта и их связь с количеством дефектов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2. Точка конвергенции (bug convergence). Количественные критерии качества тестирования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3. Системы документирования дефектов (bug-tracking systems). Кате-гории классификации дефектов: серьезность, приоритет. Принципы описания дефекта (bug report)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4. Набор документов для тестирования: функциональная специфика-ция, спецификация программных требований (SRS), матрица прослеживае-мости, тест-план, тестовая спецификация, журнал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5. Состав, назначение и принципы организации тест-плана. Разработка тестового плана. Компоненты тест-плана. Тестовая спецификация: структура, оптимизация, разработка. Тест-лог (журнал) и его анализ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6. Тестовые примеры (тест-кейсы): структура, принципы разработки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7. Тестирование белого ящика: классы критериев (структурные, функ-циональные, стохастические, мутационные), проблемы. Методы создания те-стов на основе управляющего графа программы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contextualSpacing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38. Автоматизация тестирования.Область применения, виды, инстру-менты, проблемы.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9. Техническое задание на разработку ИС: стандарты и структура построения ТЗ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0. Жизненный цикл информационной системы, стадии жизненного цикла информационной системы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1. Модели жизненного цикла: каскадная модель, спиральная модель, итерационная модель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2. Ключевые свойства RUP (модель, жизненный цикл, принципы RUP)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3. Лучшие практики в RUP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4. Ключевые роли в RUP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5. Процесс бизнес-моделирования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6. Процесс управления требованиями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7. UML диаграмма вариантов использования: цели, принципы построения, формальные элементы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8. UML диаграмма деятельности: цели, принципы построения, формальные элементы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9. UML диаграмма классов: цели, принципы построения, формальные элементы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0. UML диаграмма состояний: цели, принципы построения, формальные элементы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1. UML диаграмма взаимодействия: цели, принципы построения, формальные элементы. </w:t>
      </w:r>
    </w:p>
    <w:p>
      <w:pPr>
        <w:pStyle w:val="Normal"/>
        <w:widowControl/>
        <w:spacing w:lineRule="auto" w:line="360" w:before="0" w:after="19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2. Основные цели моделирования на этапе анализа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3. Выявление классов на этапе анализа: цели, специфика идентификации и представления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4. Методы выявления классов на этапе анализа (анализ «существительное/глагол», CRC-анализ, объектный блиц)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5. Модель «Модель-Вид-Контроллер»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6. Сравнительный анализ использования наследования, как одного из видов связей между классами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7. Выявление связей агрегации и композиции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8. Уточнение ассоциации «многие-к-одному» на этапе проектирования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9. Паттерны проектирования: принципы, классификация и наименование основных паттернов.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0. Паттерн проектирования: Фабрика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1. Паттерн проектирования: Декоратор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2. Паттерн проектирования: Команда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3. Паттерн проектирования: Наблюдатель </w:t>
      </w:r>
    </w:p>
    <w:p>
      <w:pPr>
        <w:pStyle w:val="Normal"/>
        <w:widowControl/>
        <w:spacing w:lineRule="auto" w:line="360" w:before="0" w:after="1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4. Основные принципы методологии проектирования Скрам. </w:t>
      </w:r>
    </w:p>
    <w:p>
      <w:pPr>
        <w:pStyle w:val="Normal"/>
        <w:widowControl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5. Описание проведения спринта в рамках методологии проектирования Скрам.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1">
    <w:name w:val="s1"/>
    <w:basedOn w:val="Style10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itation">
    <w:name w:val="citation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540"/>
    </w:pPr>
    <w:rPr>
      <w:rFonts w:cs="Times New Roman"/>
      <w:b w:val="false"/>
      <w:bCs w:val="false"/>
      <w:sz w:val="26"/>
      <w:szCs w:val="26"/>
    </w:rPr>
  </w:style>
  <w:style w:type="paragraph" w:styleId="Style20">
    <w:name w:val="Стиль текст"/>
    <w:basedOn w:val="Normal"/>
    <w:qFormat/>
    <w:pPr>
      <w:widowControl/>
      <w:autoSpaceDE w:val="true"/>
      <w:spacing w:lineRule="auto" w:line="360"/>
      <w:ind w:firstLine="851"/>
      <w:jc w:val="both"/>
    </w:pPr>
    <w:rPr>
      <w:b w:val="false"/>
      <w:bCs w:val="false"/>
      <w:color w:val="000000"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480"/>
      <w:ind w:firstLine="700"/>
      <w:jc w:val="both"/>
      <w:outlineLvl w:val="2"/>
    </w:pPr>
    <w:rPr>
      <w:rFonts w:cs="Times New Roman"/>
      <w:b w:val="false"/>
      <w:bCs w:val="false"/>
      <w:spacing w:val="-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Normal"/>
    <w:next w:val="Normal"/>
    <w:qFormat/>
    <w:pPr>
      <w:spacing w:lineRule="atLeast" w:line="448"/>
    </w:pPr>
    <w:rPr>
      <w:b w:val="false"/>
      <w:bCs w:val="false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 w:val="false"/>
      <w:bCs w:val="false"/>
      <w:sz w:val="24"/>
      <w:szCs w:val="28"/>
    </w:rPr>
  </w:style>
  <w:style w:type="paragraph" w:styleId="Style141">
    <w:name w:val="Style14"/>
    <w:basedOn w:val="Normal"/>
    <w:qFormat/>
    <w:pPr>
      <w:spacing w:lineRule="exact" w:line="206"/>
    </w:pPr>
    <w:rPr>
      <w:b w:val="false"/>
      <w:bCs w:val="false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b w:val="false"/>
      <w:bCs w:val="false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360"/>
    </w:pPr>
    <w:rPr>
      <w:b w:val="false"/>
      <w:bCs w:val="false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4">
    <w:name w:val="имени Виталия"/>
    <w:basedOn w:val="Normal"/>
    <w:qFormat/>
    <w:pPr>
      <w:autoSpaceDE w:val="true"/>
      <w:spacing w:lineRule="auto" w:line="360"/>
      <w:ind w:firstLine="720"/>
      <w:jc w:val="both"/>
    </w:pPr>
    <w:rPr>
      <w:b w:val="false"/>
      <w:bCs w:val="false"/>
      <w:color w:val="000000"/>
      <w:sz w:val="24"/>
      <w:lang w:val="de-DE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b w:val="false"/>
      <w:bCs w:val="false"/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220" w:after="220"/>
    </w:pPr>
    <w:rPr>
      <w:rFonts w:ascii="Arial" w:hAnsi="Arial" w:cs="Arial"/>
      <w:b w:val="false"/>
      <w:bCs w:val="false"/>
      <w:color w:val="000000"/>
      <w:sz w:val="22"/>
    </w:rPr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color w:val="000000"/>
      <w:sz w:val="28"/>
      <w:szCs w:val="28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1">
    <w:name w:val="Style18"/>
    <w:basedOn w:val="Normal"/>
    <w:qFormat/>
    <w:pPr>
      <w:spacing w:lineRule="exact" w:line="478"/>
      <w:ind w:firstLine="706"/>
      <w:jc w:val="both"/>
    </w:pPr>
    <w:rPr>
      <w:b w:val="false"/>
      <w:bCs w:val="false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23">
    <w:name w:val="Основной текст 23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Arial" w:hAnsi="Arial" w:eastAsia="Calibri" w:cs="Arial"/>
      <w:b w:val="false"/>
      <w:bCs w:val="false"/>
      <w:sz w:val="24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80" w:after="280"/>
      <w:ind w:firstLine="34"/>
    </w:pPr>
    <w:rPr>
      <w:b w:val="false"/>
      <w:bCs w:val="false"/>
      <w:sz w:val="28"/>
      <w:szCs w:val="28"/>
      <w:lang w:val="en-US" w:eastAsia="en-US"/>
    </w:rPr>
  </w:style>
  <w:style w:type="paragraph" w:styleId="P1">
    <w:name w:val="p1"/>
    <w:basedOn w:val="Normal"/>
    <w:qFormat/>
    <w:pPr>
      <w:widowControl/>
      <w:autoSpaceDE w:val="true"/>
      <w:ind w:firstLine="405"/>
      <w:jc w:val="both"/>
    </w:pPr>
    <w:rPr>
      <w:rFonts w:ascii="Arial" w:hAnsi="Arial" w:eastAsia="Calibri" w:cs="Arial"/>
      <w:b w:val="false"/>
      <w:bCs w:val="false"/>
      <w:sz w:val="15"/>
      <w:szCs w:val="15"/>
    </w:rPr>
  </w:style>
  <w:style w:type="paragraph" w:styleId="Style29">
    <w:name w:val="М_обыч"/>
    <w:basedOn w:val="Normal"/>
    <w:qFormat/>
    <w:pPr>
      <w:keepNext w:val="true"/>
      <w:widowControl/>
      <w:spacing w:before="120" w:after="0"/>
      <w:ind w:firstLine="567"/>
      <w:jc w:val="both"/>
    </w:pPr>
    <w:rPr>
      <w:b w:val="false"/>
      <w:bCs w:val="false"/>
      <w:kern w:val="2"/>
      <w:sz w:val="24"/>
      <w:szCs w:val="24"/>
      <w:lang w:val="en-US" w:eastAsia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34:00Z</dcterms:created>
  <dc:creator>mgudt8</dc:creator>
  <dc:description/>
  <cp:keywords/>
  <dc:language>en-US</dc:language>
  <cp:lastModifiedBy>Пользователь Windows</cp:lastModifiedBy>
  <dcterms:modified xsi:type="dcterms:W3CDTF">2018-11-26T19:34:00Z</dcterms:modified>
  <cp:revision>2</cp:revision>
  <dc:subject/>
  <dc:title/>
</cp:coreProperties>
</file>