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 xml:space="preserve">МИНИСТЕРСТВО НАУКИ И ВЫСШЕГО ОБРАЗОВАНИЯ  </w:t>
      </w:r>
      <w:r>
        <w:rPr>
          <w:bCs w:val="false"/>
          <w:spacing w:val="-7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 w:val="false"/>
          <w:spacing w:val="-1"/>
          <w:sz w:val="24"/>
          <w:szCs w:val="24"/>
        </w:rPr>
        <w:t>ФГБОУ ВО «РОССИЙСКИЙ ГОСУДАРСТВЕЕНЫЫЙ УНИВЕРСИТЕТ ИМ. А.Н. КОСЫГИНА»</w:t>
      </w:r>
    </w:p>
    <w:p>
      <w:pPr>
        <w:pStyle w:val="Normal"/>
        <w:shd w:fill="FFFFFF" w:val="clear"/>
        <w:rPr>
          <w:bCs w:val="false"/>
          <w:spacing w:val="-1"/>
          <w:sz w:val="32"/>
          <w:szCs w:val="32"/>
        </w:rPr>
      </w:pPr>
      <w:r>
        <w:rPr>
          <w:bCs w:val="false"/>
          <w:spacing w:val="-1"/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 рабочей программе</w:t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исциплине “</w:t>
      </w:r>
      <w:r>
        <w:rPr>
          <w:sz w:val="24"/>
          <w:szCs w:val="24"/>
        </w:rPr>
        <w:t>Организация вычислительных  систем(продвинутый курс)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по направлению :  </w:t>
      </w:r>
      <w:r>
        <w:rPr>
          <w:spacing w:val="-2"/>
          <w:sz w:val="24"/>
          <w:szCs w:val="24"/>
        </w:rPr>
        <w:t>01.03.02  Прикладная математика и информат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офиль: «</w:t>
      </w:r>
      <w:r>
        <w:rPr>
          <w:sz w:val="24"/>
          <w:szCs w:val="24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Уровень освоения основной профессиональной образовательной программ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>академический бакалавриа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-    оч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1 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рганизация вычислительных  систем(продвинутый курс)</w:t>
      </w:r>
      <w:r>
        <w:rPr>
          <w:sz w:val="28"/>
          <w:szCs w:val="28"/>
        </w:rPr>
        <w:t xml:space="preserve">»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зработчик: к.т.н Синицын Иван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984"/>
      </w:tblGrid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ции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ктические:</w:t>
            </w:r>
          </w:p>
          <w:p>
            <w:pPr>
              <w:pStyle w:val="Normal"/>
              <w:ind w:right="-1483" w:hanging="0"/>
              <w:rPr/>
            </w:pPr>
            <w:r>
              <w:rPr>
                <w:bCs w:val="false"/>
                <w:sz w:val="22"/>
                <w:szCs w:val="22"/>
              </w:rPr>
              <w:t xml:space="preserve">Лабораторные работы                                              18         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зач. е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Цели освоения дисциплины </w:t>
      </w:r>
    </w:p>
    <w:p>
      <w:pPr>
        <w:pStyle w:val="14"/>
        <w:shd w:fill="FFFFFF" w:val="clear"/>
        <w:spacing w:lineRule="auto" w:line="240"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Целями освоения учебной дисциплины «Организация вычислительных  систем(продвинутый курс)» являются </w:t>
      </w:r>
      <w:r>
        <w:rPr>
          <w:spacing w:val="2"/>
          <w:szCs w:val="24"/>
        </w:rPr>
        <w:t>получение знаний в области системного администрирования, программного и информационного обеспечения современных вычислительных сист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Style20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Организация вычислительных  систем(продвинутый курс)» включена в  Блок 1 Дисциплины (модули)  и относится к базовой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го плана подготовки бакалавров по направлению </w:t>
      </w:r>
      <w:r>
        <w:rPr>
          <w:b/>
          <w:bCs/>
          <w:sz w:val="22"/>
          <w:szCs w:val="22"/>
        </w:rPr>
        <w:t>01.03.02  Прикладная математика и информатика,</w:t>
      </w:r>
      <w:r>
        <w:rPr>
          <w:b/>
          <w:sz w:val="24"/>
          <w:szCs w:val="24"/>
        </w:rPr>
        <w:t xml:space="preserve"> профиль: Системное программирование и компьютерные технологии.</w:t>
      </w:r>
    </w:p>
    <w:p>
      <w:pPr>
        <w:pStyle w:val="Style20"/>
        <w:spacing w:lineRule="auto" w:line="240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владениях, полученных при изучении дисциплин “Организация вычислительных систем(начальный курс)”,“Дискретная математика”, “Физика”, “Математический анализ”. “Алгебра и аналитическая геометрия”, “Архитектура компьютера”. Контроль знаний студентов проводится в форме текущего контроля. </w:t>
      </w:r>
      <w:r>
        <w:rPr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b/>
          <w:color w:val="000000"/>
          <w:sz w:val="24"/>
          <w:szCs w:val="24"/>
        </w:rPr>
        <w:t>экзамен</w:t>
      </w:r>
      <w:r>
        <w:rPr>
          <w:color w:val="000000"/>
          <w:sz w:val="24"/>
          <w:szCs w:val="24"/>
        </w:rPr>
        <w:t xml:space="preserve"> 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в дисциплине «Организация вычислительных  систем(начальный курс)» требований ФГОС ВО, ОПОП и учебного плана магистерской программы  должна формировать следующие компетенции: </w:t>
      </w:r>
      <w:r>
        <w:rPr>
          <w:color w:val="000000"/>
          <w:sz w:val="24"/>
          <w:szCs w:val="24"/>
        </w:rPr>
        <w:t>ОПК-3, ОПК-4, ПК-1,ПК-10, ПК-11,ПК-13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2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, формул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-4: способностью использовать и применять углубленные знания в области прикладной математики и информат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 объеме основы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4"/>
                <w:szCs w:val="24"/>
              </w:rPr>
              <w:t>Ум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ь </w:t>
            </w:r>
            <w:r>
              <w:rPr>
                <w:b w:val="false"/>
                <w:bCs w:val="false"/>
                <w:sz w:val="23"/>
                <w:szCs w:val="23"/>
              </w:rPr>
              <w:t xml:space="preserve">использовать в полном объеме теории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связанные с прикладной математикой и информатикой  и </w:t>
            </w:r>
            <w:r>
              <w:rPr>
                <w:b w:val="false"/>
                <w:bCs w:val="false"/>
                <w:sz w:val="22"/>
                <w:szCs w:val="22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 достижений прикладной математики и информатики в систематизированном виде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b w:val="false"/>
                <w:color w:val="00B0F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-3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в полном объеме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ладеть  </w:t>
            </w:r>
            <w:r>
              <w:rPr>
                <w:b w:val="false"/>
                <w:bCs w:val="false"/>
                <w:sz w:val="24"/>
                <w:szCs w:val="24"/>
              </w:rPr>
              <w:t>в полном объем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К-1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сбора, обработки и интерпретирования данных современных научных исслед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необходимые для формирования выводов по соответствующим научным исследованиям собранные данн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нных современных научных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12"/>
                <w:b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пособности </w:t>
            </w:r>
            <w:r>
              <w:rPr>
                <w:b w:val="false"/>
                <w:bCs w:val="false"/>
                <w:sz w:val="24"/>
                <w:szCs w:val="24"/>
              </w:rPr>
              <w:t>к реализации решений, направленных на поддержку социально-значимых проектов, на повышение информационной грамотности на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4"/>
                <w:szCs w:val="24"/>
              </w:rPr>
              <w:t>обеспечения общедоступности информацион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К-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пособность приобретать новые научные 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обретения новых научных  и профессиональных знаний, используя современные образовательные и информационные технологии </w:t>
            </w:r>
          </w:p>
          <w:p>
            <w:pPr>
              <w:pStyle w:val="Normal"/>
              <w:widowControl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</w:t>
            </w:r>
            <w:r>
              <w:rPr>
                <w:b w:val="false"/>
                <w:bCs w:val="false"/>
                <w:sz w:val="22"/>
                <w:szCs w:val="22"/>
              </w:rPr>
              <w:t>накопленный опыт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иобретения новых научных  и профессиональных знаний.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менения </w:t>
            </w:r>
            <w:r>
              <w:rPr>
                <w:b w:val="false"/>
                <w:bCs w:val="false"/>
                <w:sz w:val="24"/>
                <w:szCs w:val="24"/>
              </w:rPr>
              <w:t>современных образовательных и информационных технолог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ы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Основы программирования на Ассемблере на платформе х86-64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2. Защищенный режим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граммирование в Win3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граммирование в режиме LONG МOD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ограммирование в Win6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ногопроцессорные систем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контрол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Cs w:val="false"/>
          <w:sz w:val="22"/>
          <w:szCs w:val="22"/>
        </w:rPr>
        <w:t>5.1 Для текущей аттестации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5.1.1 </w:t>
      </w:r>
      <w:r>
        <w:rPr>
          <w:rFonts w:cs="Calibri" w:ascii="Calibri" w:hAnsi="Calibri"/>
          <w:bCs w:val="false"/>
          <w:i/>
          <w:szCs w:val="22"/>
        </w:rPr>
        <w:t>Перечень тем докладов по разделам дисциплины или по всей дисциплине</w:t>
      </w:r>
      <w:r>
        <w:rPr>
          <w:rFonts w:cs="Calibri" w:ascii="Calibri" w:hAnsi="Calibri"/>
          <w:b w:val="false"/>
          <w:bCs w:val="false"/>
          <w:i/>
          <w:szCs w:val="22"/>
        </w:rPr>
        <w:t>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2"/>
        </w:rPr>
        <w:t>1. Императивная парадигма программир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2"/>
        </w:rPr>
        <w:t>2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Cs w:val="22"/>
        </w:rPr>
        <w:t>Прерывания в защищённом режиме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2"/>
        </w:rPr>
        <w:t>3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Механизмы защиты 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5.1.2. </w:t>
      </w:r>
      <w:r>
        <w:rPr>
          <w:rFonts w:cs="Calibri" w:ascii="Calibri" w:hAnsi="Calibri"/>
          <w:bCs w:val="false"/>
          <w:i/>
          <w:szCs w:val="22"/>
        </w:rPr>
        <w:t>Вопросы  ( задачи) для контрольных работ</w:t>
      </w:r>
      <w:r>
        <w:rPr>
          <w:rFonts w:cs="Calibri" w:ascii="Calibri" w:hAnsi="Calibri"/>
          <w:b w:val="false"/>
          <w:bCs w:val="false"/>
          <w:i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ind w:left="720" w:hanging="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4"/>
        </w:rPr>
        <w:t>1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Cs w:val="22"/>
        </w:rPr>
        <w:t>Рег</w:t>
      </w:r>
      <w:r>
        <w:rPr>
          <w:rFonts w:cs="Calibri" w:ascii="Calibri" w:hAnsi="Calibri"/>
          <w:b w:val="false"/>
          <w:bCs w:val="false"/>
          <w:i/>
          <w:szCs w:val="24"/>
        </w:rPr>
        <w:t>истры процессоров х86-х64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ind w:left="720" w:hanging="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4"/>
        </w:rPr>
        <w:t>2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Cs w:val="24"/>
        </w:rPr>
        <w:t>Данные. Метки. Переходы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              </w:t>
      </w:r>
      <w:r>
        <w:rPr>
          <w:rFonts w:cs="Calibri" w:ascii="Calibri" w:hAnsi="Calibri"/>
          <w:b w:val="false"/>
          <w:bCs w:val="false"/>
          <w:i/>
          <w:szCs w:val="24"/>
        </w:rPr>
        <w:t>3. Регистр флагов, команда MOV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5.1.3 </w:t>
      </w:r>
      <w:r>
        <w:rPr>
          <w:rFonts w:cs="Calibri" w:ascii="Calibri" w:hAnsi="Calibri"/>
          <w:bCs w:val="false"/>
          <w:i/>
          <w:szCs w:val="22"/>
        </w:rPr>
        <w:t>Вопросы для подготовки к лабораторной работе: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ind w:left="720" w:hanging="0"/>
        <w:contextualSpacing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4"/>
        </w:rPr>
        <w:t>1. Режимы работы процессоров х86-x64.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ind w:left="720" w:hanging="0"/>
        <w:contextualSpacing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/>
          <w:szCs w:val="24"/>
        </w:rPr>
        <w:t>2. Использования директив объявления данных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szCs w:val="24"/>
        </w:rPr>
        <w:t xml:space="preserve">                          </w:t>
      </w:r>
      <w:r>
        <w:rPr>
          <w:rFonts w:cs="Calibri" w:ascii="Calibri" w:hAnsi="Calibri"/>
          <w:b w:val="false"/>
          <w:bCs w:val="false"/>
          <w:i/>
          <w:szCs w:val="24"/>
        </w:rPr>
        <w:t>3. Объявление структуры с параметрами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lineRule="auto" w:line="276" w:before="0" w:after="200"/>
        <w:contextualSpacing/>
        <w:rPr>
          <w:rFonts w:ascii="Calibri" w:hAnsi="Calibri" w:cs="Calibri"/>
          <w:bCs w:val="false"/>
          <w:i/>
          <w:i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5.2 Для промежуточной аттестации: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bCs w:val="false"/>
          <w:i/>
        </w:rPr>
        <w:t xml:space="preserve">     </w:t>
      </w:r>
      <w:r>
        <w:rPr>
          <w:rFonts w:eastAsia="Calibri" w:cs="Calibri" w:ascii="Calibri" w:hAnsi="Calibri"/>
          <w:b w:val="false"/>
          <w:bCs w:val="false"/>
          <w:i/>
          <w:szCs w:val="22"/>
        </w:rPr>
        <w:t xml:space="preserve">    </w:t>
      </w:r>
      <w:r>
        <w:rPr>
          <w:rFonts w:cs="Calibri" w:ascii="Calibri" w:hAnsi="Calibri"/>
          <w:b w:val="false"/>
          <w:bCs w:val="false"/>
          <w:i/>
          <w:szCs w:val="22"/>
        </w:rPr>
        <w:t>3.2.1 Перечень вопросов к устному/ письменному  экзамену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оцессоры х86-64, регистры процессоров х86-х64, память, работа с внешними устройствам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Данные. Метки. Переходы. Безымянные метк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Работа с би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Режимы работы процессоров х86-x6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Директивы определения данных и их размеры. Использования директив объявления данных. Использование директивы DUP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Объявления меток. Использования меток. Использования локальных и глобальных меток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Использование директивы VIRTUAL. Использование VIRTUAL для данных, адресованных регистром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Команды условных переходов. Использование безымянных меток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Использование команды BT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Регистр флагов, команда MOV, формат хранения данных в памяти, команды SUB, ADD, INC,DEC. Логические операции. Сдвиги. Работа с флагами процессора. Работа со стеком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Работа с памятью и стеком. Работа с числами. Умножение и деление. Порты ввода-вывод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Циклы. Обработка блоков данных. Макросы. Структуры. Работа с MSR регистрам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Команда CPUID. Команда UD2. Включение файл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Работа с регистрами при помощи команды МОV. Работа с памятью при помощи команды MOV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Использование директивы PTR. Использование регистра для адресации памяти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Сложения разных чисел и результаты. Сложение двух беззнаковых 64-разрядных чисел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Зависимость результата работы команды MUL от размера операнда. Зависимость результата работы команды DIV от размера операнд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Организации цикла командами DEC/JNZ. использования команды STOS. Использования команды MOV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Использование инструкции SCAS. использования инструкции CMP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Использование директив equ и =. Макрос с тремя параметрами. Объявление структуры. Объявление структуры с параметр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Уровни привилегий. Сегменты в защищенном режиме. Глобальная дескрипторная таблиц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Формирование реальной программы, которая переводит процессор из режима реальных адресов в защищённый режи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Что такое прерывание? Дескрипторы шлюзов. Исключения. Коды ошибок. Программные прерывания. Аппаратные прерывания. Обработчик преры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Формирование реальной программы защищённого режима, которая реагирует на нажатия клавиатуры и на сигналы системного тайм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Что такое механизм трансляции адресов. Обычный режим трансляции адресов (Страницы размером 4 Кб. Страницы размером 4 Мб. Регистр CR3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Режим расширенной физической трансляции адресов (Страницы размером 4 Кб. Страницы размером 2 Мб. Регистр CR3. Бит NX). Обработчик страничного наруш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Флаг WP в регистре CR0. Практическая реализация обычного механизма  трансляции адресов с размером страницы 4Кб. Практическая реализация режима  PAE. Использование страниц разного разме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Многозадачность. Общие сведения. Сегмент задачи (TSS). Дескриптор TSS. Локальная дескрипторная таблица. Регистр задачи (TR). Управление задач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Шлюз задачи. Уровень привилегий ввода-вывода. Карта разрешения ввода-вывода. Включение многозадачности. Практическая реализация многозадач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Поля и флаги, используемые для защиты на уровне сегментов и страниц. Проверка лимитов сегментов. Проверки типов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Уровни привилегий. Проверка уровня привилегий при доступе к сегментам данных. Проверка уровней привилегий при межсегментной передаче управления (Передача управления несогласованному сегменту к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Передача управления согласованному сегменту кода). Шлюзы вызова. Переключение стека. Использование инструкций SYSENTER и SYSEXIT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Основные сведения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WIN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32. Память в Win32. Исполняемые компоненты Windows. Системные библиотеки и подсистем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Модель вызова функций в Win32. Выполнение программ в Win32: общая картина. Практическая реализация программы под WIN32 (Первая программа под Win32. Функция STDCALL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ограммирование в третьем кольце. Общий обзор. Работа с объектами. Работа с файлами. Обработка ошибок API-функ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Консольные программы. GUI-программы. Динамически подключаемые библиотеки. Обработка исключений в программе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Практическая реализация  создания консольного приложения. Практическая реализация  создания оконного прилож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актическая реализация  создания DLL. Использование SHE. Отладка приложени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ограммирование в нулевом кольце. Службы. Общий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обзор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 xml:space="preserve">. Driver Development Kit (DDK).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Контекст потока и уровни запросов прерыва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имер простого драйвера. Строки в ядре Windows. Подсистема ввода-вывода. Практическая реализация программы управления драйвером. Практическая реализация драйвера GDTDump. Отладка драйвер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Введение в long mode. Общий обзор. Сегментация в long mod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Механизм трансляции страниц. Переход в long mode. Практическая реализация программы перевода процессора в long mod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Работа с памятью в long mode. Общий обзор. Страницы размером 4 Кб. Страницы размером 2 Мб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Работа с памятью в long mode. Страницы размером 1 Гб. Регистр CR3. Проверки защиты. Практическая реализация программы, которая отображает несколько виртуальных страниц на одну физическую и записывает туда данны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Прерывания в long mode . Дескрипторы шлюзов. Таблица IDT, 64-битный TSS и механизм IST. Вызов обработчика преры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Защита и многозадачность. Сегменты. Шлюзы вызова. Инструкции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SYSCALL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и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SYSRET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Введение в Win64. Преимущества и недостатки. Память в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Win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64. Модель вызов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Режим совместимости.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Win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64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API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 и системные библиотек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Программирование в Win64. Изменения в типах данных. Выравнивание стек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GUI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-приложения. Программирование драйверов. Отладка приложений в 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>Win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>6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Работа с APIC. Общий обзор. Включение</w:t>
      </w:r>
      <w:r>
        <w:rPr>
          <w:rFonts w:eastAsia="Calibri" w:cs="Calibri" w:ascii="Calibri" w:hAnsi="Calibri"/>
          <w:b w:val="false"/>
          <w:bCs w:val="false"/>
          <w:i/>
          <w:lang w:val="en-US" w:eastAsia="en-US"/>
        </w:rPr>
        <w:t xml:space="preserve"> APIC. Local APIC ID. </w:t>
      </w:r>
      <w:r>
        <w:rPr>
          <w:rFonts w:eastAsia="Calibri" w:cs="Calibri" w:ascii="Calibri" w:hAnsi="Calibri"/>
          <w:b w:val="false"/>
          <w:bCs w:val="false"/>
          <w:i/>
          <w:lang w:eastAsia="en-US"/>
        </w:rPr>
        <w:t xml:space="preserve">Локальная векторная таблица. Local APIC Timer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Обработка прерываний. Работа с I/O APIC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Межпроцессорное взаимодействие. Общий обзор. Межпроцессорные преры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lang w:eastAsia="en-US"/>
        </w:rPr>
        <w:t>Синхронизация доступа к данным. Инициализация многопроцессорной системы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itation">
    <w:name w:val="citation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540"/>
    </w:pPr>
    <w:rPr>
      <w:rFonts w:cs="Times New Roman"/>
      <w:b w:val="false"/>
      <w:bCs w:val="false"/>
      <w:sz w:val="26"/>
      <w:szCs w:val="26"/>
    </w:rPr>
  </w:style>
  <w:style w:type="paragraph" w:styleId="Style20">
    <w:name w:val="Стиль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b w:val="false"/>
      <w:bCs w:val="false"/>
      <w:color w:val="000000"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80"/>
      <w:ind w:firstLine="700"/>
      <w:jc w:val="both"/>
      <w:outlineLvl w:val="2"/>
    </w:pPr>
    <w:rPr>
      <w:rFonts w:cs="Times New Roman"/>
      <w:b w:val="false"/>
      <w:bCs w:val="false"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spacing w:lineRule="atLeast" w:line="448"/>
    </w:pPr>
    <w:rPr>
      <w:b w:val="false"/>
      <w:bCs w:val="false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 w:val="false"/>
      <w:bCs w:val="false"/>
      <w:sz w:val="24"/>
      <w:szCs w:val="28"/>
    </w:rPr>
  </w:style>
  <w:style w:type="paragraph" w:styleId="Style141">
    <w:name w:val="Style14"/>
    <w:basedOn w:val="Normal"/>
    <w:qFormat/>
    <w:pPr>
      <w:spacing w:lineRule="exact" w:line="206"/>
    </w:pPr>
    <w:rPr>
      <w:b w:val="false"/>
      <w:bCs w:val="false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b w:val="false"/>
      <w:bCs w:val="false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360"/>
    </w:pPr>
    <w:rPr>
      <w:b w:val="false"/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4">
    <w:name w:val="имени Виталия"/>
    <w:basedOn w:val="Normal"/>
    <w:qFormat/>
    <w:pPr>
      <w:autoSpaceDE w:val="true"/>
      <w:spacing w:lineRule="auto" w:line="360"/>
      <w:ind w:firstLine="720"/>
      <w:jc w:val="both"/>
    </w:pPr>
    <w:rPr>
      <w:b w:val="false"/>
      <w:bCs w:val="false"/>
      <w:color w:val="000000"/>
      <w:sz w:val="24"/>
      <w:lang w:val="de-DE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b w:val="false"/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220" w:after="220"/>
    </w:pPr>
    <w:rPr>
      <w:rFonts w:ascii="Arial" w:hAnsi="Arial" w:cs="Arial"/>
      <w:b w:val="false"/>
      <w:bCs w:val="false"/>
      <w:color w:val="000000"/>
      <w:sz w:val="22"/>
    </w:rPr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color w:val="000000"/>
      <w:sz w:val="28"/>
      <w:szCs w:val="28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1">
    <w:name w:val="Style18"/>
    <w:basedOn w:val="Normal"/>
    <w:qFormat/>
    <w:pPr>
      <w:spacing w:lineRule="exact" w:line="478"/>
      <w:ind w:firstLine="706"/>
      <w:jc w:val="both"/>
    </w:pPr>
    <w:rPr>
      <w:b w:val="false"/>
      <w:bCs w:val="false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3">
    <w:name w:val="Основной текст 23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Arial" w:hAnsi="Arial" w:eastAsia="Calibri" w:cs="Arial"/>
      <w:b w:val="false"/>
      <w:bCs w:val="false"/>
      <w:sz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80" w:after="280"/>
      <w:ind w:firstLine="34"/>
    </w:pPr>
    <w:rPr>
      <w:b w:val="false"/>
      <w:bCs w:val="false"/>
      <w:sz w:val="28"/>
      <w:szCs w:val="28"/>
      <w:lang w:val="en-US" w:eastAsia="en-US"/>
    </w:rPr>
  </w:style>
  <w:style w:type="paragraph" w:styleId="P1">
    <w:name w:val="p1"/>
    <w:basedOn w:val="Normal"/>
    <w:qFormat/>
    <w:pPr>
      <w:widowControl/>
      <w:autoSpaceDE w:val="true"/>
      <w:ind w:firstLine="405"/>
      <w:jc w:val="both"/>
    </w:pPr>
    <w:rPr>
      <w:rFonts w:ascii="Arial" w:hAnsi="Arial" w:eastAsia="Calibri" w:cs="Arial"/>
      <w:b w:val="false"/>
      <w:bCs w:val="false"/>
      <w:sz w:val="15"/>
      <w:szCs w:val="15"/>
    </w:rPr>
  </w:style>
  <w:style w:type="paragraph" w:styleId="Style29">
    <w:name w:val="М_обыч"/>
    <w:basedOn w:val="Normal"/>
    <w:qFormat/>
    <w:pPr>
      <w:keepNext w:val="true"/>
      <w:widowControl/>
      <w:spacing w:before="120" w:after="0"/>
      <w:ind w:firstLine="567"/>
      <w:jc w:val="both"/>
    </w:pPr>
    <w:rPr>
      <w:b w:val="false"/>
      <w:bCs w:val="false"/>
      <w:kern w:val="2"/>
      <w:sz w:val="24"/>
      <w:szCs w:val="24"/>
      <w:lang w:val="en-US" w:eastAsia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04:00Z</dcterms:created>
  <dc:creator>mgudt8</dc:creator>
  <dc:description/>
  <cp:keywords/>
  <dc:language>en-US</dc:language>
  <cp:lastModifiedBy>Пользователь Windows</cp:lastModifiedBy>
  <dcterms:modified xsi:type="dcterms:W3CDTF">2018-11-19T22:09:00Z</dcterms:modified>
  <cp:revision>3</cp:revision>
  <dc:subject/>
  <dc:title/>
</cp:coreProperties>
</file>