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Институт Мехатроники и прикладной информатик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shd w:fill="FFFFFF" w:val="clear"/>
        </w:rPr>
        <w:t xml:space="preserve">прикладной информатики, программирования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телекоммуникаций</w:t>
      </w:r>
      <w:r>
        <w:rPr>
          <w:sz w:val="28"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промежуточной аттестации обучающихся по дисциплине (модулю) или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left="567" w:right="-569" w:hanging="0"/>
        <w:outlineLvl w:val="0"/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«Искусственный интеллект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8505" w:leader="underscore"/>
        </w:tabs>
        <w:ind w:left="567" w:right="-569" w:hanging="567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Направление(я) подготовки _ 01.03.02  </w:t>
      </w:r>
      <w:r>
        <w:rPr>
          <w:b/>
          <w:sz w:val="28"/>
          <w:szCs w:val="28"/>
          <w:lang w:eastAsia="en-US"/>
        </w:rPr>
        <w:t xml:space="preserve">Прикладная математика и </w:t>
      </w:r>
    </w:p>
    <w:p>
      <w:pPr>
        <w:pStyle w:val="Normal"/>
        <w:tabs>
          <w:tab w:val="clear" w:pos="708"/>
          <w:tab w:val="right" w:pos="8505" w:leader="underscore"/>
        </w:tabs>
        <w:ind w:left="567" w:right="-569" w:hanging="567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b/>
          <w:sz w:val="28"/>
          <w:szCs w:val="28"/>
          <w:lang w:eastAsia="en-US"/>
        </w:rPr>
        <w:t>информатика</w:t>
      </w:r>
      <w:r>
        <w:rPr>
          <w:b/>
          <w:bCs/>
          <w:sz w:val="28"/>
          <w:szCs w:val="28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рофиль(и)   </w:t>
      </w:r>
      <w:r>
        <w:rPr>
          <w:b/>
          <w:sz w:val="28"/>
          <w:szCs w:val="28"/>
          <w:lang w:eastAsia="en-US"/>
        </w:rPr>
        <w:t xml:space="preserve">Системное программирование и компьютерные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  <w:lang w:eastAsia="en-US"/>
        </w:rPr>
        <w:t>техн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>Квалификация (степень) выпускника________________________бакалавр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>Форма обучения   _____________ _____  очная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Cs/>
          <w:i/>
        </w:rPr>
        <w:t xml:space="preserve">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ставитель:</w:t>
      </w:r>
      <w:r>
        <w:rPr>
          <w:b/>
          <w:bCs/>
          <w:sz w:val="28"/>
          <w:szCs w:val="28"/>
        </w:rPr>
        <w:t xml:space="preserve"> _____________     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.А.Смирнов</w:t>
      </w:r>
      <w:r>
        <w:rPr>
          <w:b/>
          <w:bCs/>
          <w:sz w:val="28"/>
          <w:szCs w:val="28"/>
        </w:rPr>
        <w:t xml:space="preserve"> ____________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</w:rPr>
        <w:tab/>
        <w:t xml:space="preserve">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>Утверждено</w:t>
      </w:r>
      <w:r>
        <w:rPr>
          <w:bCs/>
          <w:sz w:val="28"/>
          <w:szCs w:val="28"/>
        </w:rPr>
        <w:t xml:space="preserve"> на заседании кафедры    «___»  ____2018 г. ,  протокол №___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кафедрой _________     __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В.В.Горшков</w:t>
      </w:r>
      <w:r>
        <w:rPr>
          <w:sz w:val="28"/>
          <w:szCs w:val="28"/>
        </w:rPr>
        <w:t>_</w:t>
      </w:r>
      <w:r>
        <w:rPr>
          <w:bCs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,      2018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мпетенций, описание показателей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ев их оцени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67"/>
        <w:gridCol w:w="5541"/>
        <w:gridCol w:w="1953"/>
        <w:gridCol w:w="1529"/>
        <w:gridCol w:w="1570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упени и критерии уровней освоения компетенц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Технологии формирова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очные сред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Шкалы оцениван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улировка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>
          <w:trHeight w:val="23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color w:val="000000"/>
                <w:sz w:val="24"/>
                <w:szCs w:val="24"/>
              </w:rPr>
              <w:t xml:space="preserve">основные понятия и определения  в предметной области. Разбирается в видах </w:t>
            </w:r>
            <w:r>
              <w:rPr>
                <w:sz w:val="22"/>
                <w:szCs w:val="22"/>
              </w:rPr>
              <w:t>экспертных систем.</w:t>
            </w:r>
          </w:p>
          <w:p>
            <w:pPr>
              <w:pStyle w:val="Normal"/>
              <w:spacing w:lineRule="auto" w:line="276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ет </w:t>
            </w:r>
            <w:r>
              <w:rPr>
                <w:sz w:val="22"/>
                <w:szCs w:val="22"/>
              </w:rPr>
              <w:t xml:space="preserve">применять один из алгоритмов построения экспертных систем, а также использовать </w:t>
            </w:r>
            <w:r>
              <w:rPr>
                <w:sz w:val="24"/>
                <w:szCs w:val="24"/>
              </w:rPr>
              <w:t>основные режимы работы экспертных систе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 </w:t>
            </w:r>
            <w:r>
              <w:rPr>
                <w:sz w:val="22"/>
                <w:szCs w:val="22"/>
              </w:rPr>
              <w:t>методами оценки результатов работы экспертной системы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уров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</w:rPr>
              <w:t>программные средства реализации экспертной систем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ет </w:t>
            </w:r>
            <w:r>
              <w:rPr>
                <w:sz w:val="24"/>
                <w:szCs w:val="24"/>
              </w:rPr>
              <w:t>выбрать и реализовать алгоритм построения экспертной систем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>статистическими методами оценки результатов работы экспертной системы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ет </w:t>
            </w:r>
            <w:r>
              <w:rPr>
                <w:spacing w:val="-1"/>
                <w:sz w:val="24"/>
                <w:szCs w:val="24"/>
              </w:rPr>
              <w:t xml:space="preserve">и может </w:t>
            </w:r>
            <w:r>
              <w:rPr>
                <w:sz w:val="24"/>
                <w:szCs w:val="24"/>
              </w:rPr>
              <w:t>перечислить основные принципы построения нейросетевых модел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ет </w:t>
            </w:r>
            <w:r>
              <w:rPr>
                <w:sz w:val="22"/>
                <w:szCs w:val="24"/>
              </w:rPr>
              <w:t xml:space="preserve">применять </w:t>
            </w:r>
            <w:r>
              <w:rPr>
                <w:sz w:val="22"/>
                <w:szCs w:val="22"/>
              </w:rPr>
              <w:t>методику проверки адекватности нейросетевой модел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 </w:t>
            </w:r>
            <w:r>
              <w:rPr>
                <w:sz w:val="22"/>
                <w:szCs w:val="24"/>
              </w:rPr>
              <w:t>методами</w:t>
            </w:r>
            <w:r>
              <w:rPr>
                <w:sz w:val="22"/>
                <w:szCs w:val="22"/>
              </w:rPr>
              <w:t xml:space="preserve"> подготовки входной информации для данной нейросетевой модел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уровень</w:t>
            </w:r>
          </w:p>
          <w:p>
            <w:pPr>
              <w:pStyle w:val="Normal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 </w:t>
            </w:r>
            <w:r>
              <w:rPr>
                <w:spacing w:val="-1"/>
                <w:sz w:val="24"/>
                <w:szCs w:val="24"/>
              </w:rPr>
              <w:t xml:space="preserve">и может </w:t>
            </w:r>
            <w:r>
              <w:rPr>
                <w:sz w:val="24"/>
                <w:szCs w:val="24"/>
              </w:rPr>
              <w:t>перечислить принципы построения нейросетевых моделей; обоснование алгоритмов нейросетевого моделирова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ет </w:t>
            </w:r>
            <w:r>
              <w:rPr>
                <w:sz w:val="24"/>
                <w:szCs w:val="24"/>
              </w:rPr>
              <w:t>применять методику проверки адекватности нейросетевой модели; выполнять и контролировать действия, предписанные моделью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 </w:t>
            </w:r>
            <w:r>
              <w:rPr>
                <w:sz w:val="22"/>
                <w:szCs w:val="24"/>
              </w:rPr>
              <w:t>методами</w:t>
            </w:r>
            <w:r>
              <w:rPr>
                <w:sz w:val="22"/>
                <w:szCs w:val="22"/>
              </w:rPr>
              <w:t xml:space="preserve"> подготовки исходных данных для проектирования нейросетевых модел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иповых контрольных заданий и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других материалов, необходимых для оценки знаний,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умений, навыков и (или) опыта деятельно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ромежуточного контрол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опросы к зачету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комендуемые задания к практическим занятия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rPr/>
      </w:pPr>
      <w:r>
        <w:rPr>
          <w:color w:val="000000"/>
          <w:sz w:val="28"/>
          <w:szCs w:val="28"/>
          <w:lang w:eastAsia="en-US"/>
        </w:rPr>
        <w:t>Методические материалы</w:t>
      </w:r>
      <w:r>
        <w:rPr>
          <w:b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определяющие процедуру оценивания знаний</w:t>
      </w:r>
      <w:r>
        <w:rPr>
          <w:b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умений</w:t>
      </w:r>
      <w:r>
        <w:rPr>
          <w:b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навыков и опыта деятельности</w:t>
      </w:r>
      <w:r>
        <w:rPr>
          <w:b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характеризующих этапы формирования компетенций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i/>
          <w:sz w:val="16"/>
          <w:szCs w:val="16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Вопросы для промежуточного контрол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Искусственный интеллект: предмет, история развития, направления исследова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ктр задач, решаемых в области искусственного интеллек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дели представления знаний: семантические се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Модели представления знаний: фрейм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укционная модель представления зна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Экспертные системы: назначение, спектр решаемых задач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 экспертных систе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Prolog </w:t>
      </w:r>
      <w:r>
        <w:rPr>
          <w:sz w:val="28"/>
          <w:szCs w:val="28"/>
        </w:rPr>
        <w:t>- язык логического программир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 xml:space="preserve"> -программ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-факты: форма записи, пример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-правила: структура, назначение, пример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урсивное определение прави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ы: внешние и внутренние, простые и составны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данных: атомы и числа, переменные, структур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поиска с возвратом в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>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ный предикат </w:t>
      </w:r>
      <w:r>
        <w:rPr>
          <w:sz w:val="28"/>
          <w:szCs w:val="28"/>
          <w:lang w:val="en-US"/>
        </w:rPr>
        <w:t>fail</w:t>
      </w:r>
      <w:r>
        <w:rPr>
          <w:sz w:val="28"/>
          <w:szCs w:val="28"/>
        </w:rPr>
        <w:t>: назначение, примеры использ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икат отсечения: назначение, примеры использ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ифметика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>а: операции, функции, примеры использ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урсивная организация вычислений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икаты ввода: назначение, виды, примеры использования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  <w:tab/>
        <w:t>Вопросы к зачету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и область применения искусственного интелл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е задач: предметная область, сущности, отношения, суждения, языки представления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Методы решения задач: планирование в пространстве состояний и планирование в пространстве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Поиск в пространстве состояний: граф пространства состояний, проблемные ситуации, разрешенные ходы, представление решения в пространстве состоя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пые методы поиска в пространстве состояний, понятие комбинаторной сл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вристический поиск в пространстве состоя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ертные системы, системы, основанные на зн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зовые функции эксперт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Символические вычисления: символы, синтаксические правила, правила трансформации, списки, точные п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онные системы (системы основанные на знаниях): грамматика и архитектура продукцио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онные системы: недетерминированный набор правил, разрешение конфликтов, конфликтующее множество, метаправи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неопределенностей знаний и данных: коэффициенты у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оциативные сети и сети фреймов: понятие прототипа, фрейма, значения по умолчанию и демоны, скептические и доверчивые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нные сети: определение, основные компоненты, основные характеристики, область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 с управляемым обучением: описание нейронной сети, правила вычисления входного сигнала, функции активности, понятия обобщающей способности сети, обучающего и тестового множеств, эпох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ьта-правило обучения нейронной сети (правило Видроу-Хофф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ые и нелинейные задачи, понятие линейно отделимых множ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логических отношений с помощью нейронн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обратного распространения оши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организующиеся карты признаков: понятие кластера, прототипа кластера, свойства идеального алгоритма кластериз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функционирования технического нейр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над векторами входов и синаптических коэффициентов производимые в процессе формирования потенциала нейр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 функционирования технического нейрона объяснение его действия как нелинейного преобразо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основных видов активационных характерист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каждого вида активации нейр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собенности рекуррентной нейронная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Особенности функционирования нейронной сети прямого распрост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Уравнения, характеризующие динамику рекуррентной нейронной сети в дискретном времени (скалярная фор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распознавания образов. Информация об объекте при решении задачи распознавания обр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едставления характеристик объектов при решении задачи распознавания образов с помощью сети Хемминга.</w:t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710" w:hanging="71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екомендуемые задания к практическим занятиям.</w:t>
      </w:r>
    </w:p>
    <w:p>
      <w:pPr>
        <w:pStyle w:val="Normal"/>
        <w:overflowPunct w:val="false"/>
        <w:autoSpaceDE w:val="false"/>
        <w:spacing w:lineRule="auto" w:line="276"/>
        <w:ind w:left="710" w:hanging="71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sz w:val="28"/>
          <w:szCs w:val="28"/>
        </w:rPr>
        <w:t>1. Для данных, представленных в таблице, начертите неско</w:t>
      </w:r>
      <w:r>
        <w:rPr/>
        <w:t xml:space="preserve">лько прямых, которые могут соответствовать этим данным. Запишите уравнения этих прямых. </w:t>
      </w:r>
    </w:p>
    <w:tbl>
      <w:tblPr>
        <w:tblW w:w="5529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</w:tblGrid>
      <w:tr>
        <w:trPr>
          <w:trHeight w:val="6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й вывод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а) Для этих же данных найдите уравнение прямой методом наименьших квадрат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я этих же данных и заданных начальных весовых коэффициентов вывод=0.5х+0.5 вычислите новую прямую после одного прохода через данные, используя правило обучения Видроу-Хоффа с нормой обучения, равной 0.3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2.  На рисунке показана сеть с обратным распространением ошибок во время обработки учебного вектора [1.0; 0.9; 0.9], для которого целевым выходным вектором является [0.1; 0.9; 0.1]. Пусть выходом элемен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является значение 0.6, а выходом элемент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— значение 0.8. Предположим, что функцией активности является сигмоид.</w:t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числите фактический выходной вектор.</w:t>
      </w:r>
    </w:p>
    <w:p>
      <w:pPr>
        <w:pStyle w:val="Normal"/>
        <w:widowControl w:val="false"/>
        <w:shd w:fill="FFFFFF" w:val="clear"/>
        <w:autoSpaceDE w:val="false"/>
        <w:spacing w:before="12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ычислите значения ошибок для каждого выходного элемент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) Вычислите значения ошибок для каждого скрытого элемента.</w:t>
      </w:r>
    </w:p>
    <w:p>
      <w:pPr>
        <w:pStyle w:val="Normal"/>
        <w:widowControl w:val="false"/>
        <w:autoSpaceDE w:val="false"/>
        <w:spacing w:before="120" w:after="0"/>
        <w:ind w:firstLine="15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985" cy="2009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20" w:after="0"/>
        <w:ind w:left="288" w:hanging="288"/>
        <w:rPr>
          <w:sz w:val="28"/>
          <w:szCs w:val="28"/>
          <w:lang w:val="en-US"/>
        </w:rPr>
      </w:pPr>
      <w:r>
        <w:rPr>
          <w:sz w:val="28"/>
          <w:szCs w:val="28"/>
        </w:rPr>
        <w:t>д) Вычислите изменения весовых значений для связей, идущих oт</w:t>
      </w:r>
    </w:p>
    <w:p>
      <w:pPr>
        <w:pStyle w:val="Normal"/>
        <w:widowControl w:val="false"/>
        <w:shd w:fill="FFFFFF" w:val="clear"/>
        <w:autoSpaceDE w:val="false"/>
        <w:spacing w:lineRule="exact" w:line="230" w:before="120" w:after="0"/>
        <w:ind w:left="288" w:hanging="288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30" w:before="120" w:after="0"/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 обучения предполагается равной 0.25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76" w:before="120" w:after="0"/>
        <w:rPr/>
      </w:pPr>
      <w:r>
        <w:rPr>
          <w:sz w:val="28"/>
          <w:szCs w:val="28"/>
        </w:rPr>
        <w:t xml:space="preserve">3. Предположим, что точки {(-1,1), (-1,-1), (1,-1)} принадлежат класс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      точки {(-2, -2), (1, 1), (2, 2), (4, 1)} — класс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20" w:after="0"/>
        <w:ind w:left="442" w:hanging="0"/>
        <w:rPr/>
      </w:pPr>
      <w:r>
        <w:rPr>
          <w:sz w:val="28"/>
          <w:szCs w:val="28"/>
        </w:rPr>
        <w:t>а)</w:t>
        <w:tab/>
        <w:t xml:space="preserve"> Докажите, что эти классы не являются линейно отделимыми.</w:t>
      </w:r>
    </w:p>
    <w:p>
      <w:pPr>
        <w:pStyle w:val="Normal"/>
        <w:widowControl w:val="false"/>
        <w:autoSpaceDE w:val="false"/>
        <w:spacing w:before="120" w:after="0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б) Предположив, что выход элементов сети задается условием</w:t>
      </w:r>
    </w:p>
    <w:p>
      <w:pPr>
        <w:pStyle w:val="Normal"/>
        <w:widowControl w:val="false"/>
        <w:autoSpaceDE w:val="false"/>
        <w:spacing w:before="120" w:after="0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ыхо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ком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ком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жите, что определенный ниже матрицей W1 первый слой весовых значений в сети с тремя слоями преобразует проблему в линейную (первая строка матрицы W1определяет весовые, коэффициенты смешения):</w:t>
      </w:r>
    </w:p>
    <w:p>
      <w:pPr>
        <w:pStyle w:val="Normal"/>
        <w:widowControl w:val="false"/>
        <w:autoSpaceDE w:val="false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sz w:val="28"/>
          <w:szCs w:val="28"/>
        </w:rPr>
        <w:t>в) Определите значения второго слоя весов так, чтобы сеть правильно классифицировала указанные выше образцы. Предположите, что сеть имеет один выходной элемент.</w:t>
      </w:r>
    </w:p>
    <w:p>
      <w:pPr>
        <w:pStyle w:val="Normal"/>
        <w:overflowPunct w:val="false"/>
        <w:autoSpaceDE w:val="false"/>
        <w:spacing w:lineRule="auto" w:line="276"/>
        <w:ind w:left="710" w:hanging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кторы x,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даны следующими значениями: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 = [0.2, -1.4, 2.3], 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[0.6, -4.0, 7.0], 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[0.1, -1.0, 2.2]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К какому из прототипов оказывается ближе всего вектор x, в смысле евклидова расстояния?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sz w:val="28"/>
          <w:szCs w:val="28"/>
        </w:rPr>
        <w:t>б) К какому из прототипов оказывается ближе всего вектор x в смысле скалярного произведения?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sz w:val="28"/>
          <w:szCs w:val="28"/>
        </w:rPr>
        <w:t>в) Скорректируйте весовой вектор прототипа-победителя из п.(а) в соответствии с алгоритмом обучения SOFM при норме обучения 0.8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sz w:val="28"/>
          <w:szCs w:val="28"/>
        </w:rPr>
        <w:t>г) Скорректируйте весовой вектор прототипа-победителя из п.(а) в соответствии с алгоритмом обучения SOFM для случая использования скалярного произведения при норме обучения 0.8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лько образцов можно вызвать из сети Хопфилда, если каждый сохраненный вектор имеет 10 элементов?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sz w:val="28"/>
          <w:szCs w:val="28"/>
        </w:rPr>
        <w:t>а) Определите весовые значения сети Хопфилда для сохранения следующих образцов: [ -1, 1, -1, -1, 1, -1, -1, -1], [ -1, -1, 1, -1, -1, -1, 1, -1]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оверьте устойчивость сети при предоставлении ей на вход в качестве подсказок сохраненных образцов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) Проверьте устойчивость сети при предоставлении ей на вход в качестве подсказок следующих образцов: [-1, 1, -1, -1, 1, -1, -1, 1], 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[-1, 1, 1, -1, 1, -1, -1, -1]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43:00Z</dcterms:created>
  <dc:creator>User</dc:creator>
  <dc:description/>
  <cp:keywords/>
  <dc:language>en-US</dc:language>
  <cp:lastModifiedBy>Olga Smirnova</cp:lastModifiedBy>
  <dcterms:modified xsi:type="dcterms:W3CDTF">2019-02-24T17:43:00Z</dcterms:modified>
  <cp:revision>2</cp:revision>
  <dc:subject/>
  <dc:title>Министерство образования и науки РФ</dc:title>
</cp:coreProperties>
</file>