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ьютерные сети и протоколы передачи данны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01.03.02 – Прикладная математика и информа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Системное программирование и компьютерные техно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1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3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2 способность понимать, совершенствовать и применять современный математический аппарат;</w:t>
      </w:r>
    </w:p>
    <w:p>
      <w:pPr>
        <w:pStyle w:val="Normal"/>
        <w:rPr/>
      </w:pPr>
      <w:r>
        <w:rPr>
          <w:sz w:val="28"/>
          <w:szCs w:val="28"/>
        </w:rPr>
        <w:t>ПК-10 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архитектура вычислительных се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Локальные вычислительные се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труктура и характеристики вычислительных се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троения телекоммуникационных систе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ммут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прото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 Электронная поч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 xml:space="preserve">Текущий контроль работы студентов по освоению дисциплины «Компьютерные сети и протоколы передачи данных» осуществляется в ходе проверки выполнения домашних заданий и контрольных работ, прохождения тестовых опросов и собеседований. В течение семестра выполняются 4 контрольных работы, проводится семь собеседований и три тестирования. Итоговый контроль проводится в форме зачё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2"/>
      <w:jc w:val="both"/>
    </w:pPr>
    <w:rPr>
      <w:color w:val="000000"/>
      <w:sz w:val="24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6:00Z</dcterms:created>
  <dc:creator>Acer</dc:creator>
  <dc:description/>
  <dc:language>en-US</dc:language>
  <cp:lastModifiedBy>Gorbunov</cp:lastModifiedBy>
  <dcterms:modified xsi:type="dcterms:W3CDTF">2019-02-26T12:46:00Z</dcterms:modified>
  <cp:revision>2</cp:revision>
  <dc:subject/>
  <dc:title/>
</cp:coreProperties>
</file>