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Численные методы решения прикладных задач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01.03.02 – Прикладная математика и информа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Системное программирование и компьютерные технолог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1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2 способность приобретать новые научные и профессиональные знания, используя современные образовательные и информацион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К-4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-1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;</w:t>
      </w:r>
    </w:p>
    <w:p>
      <w:pPr>
        <w:pStyle w:val="Normal"/>
        <w:rPr/>
      </w:pPr>
      <w:r>
        <w:rPr>
          <w:sz w:val="28"/>
          <w:szCs w:val="28"/>
        </w:rPr>
        <w:t>ПК-10 способность к реализации решений, направленных на поддержку социально-значимых проектов, на повышение информационной грамотности населения, обеспечения общедоступности информационных услуг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Представление дан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теплопровод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теории упругости. Метод конечных элемен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граничных элемен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 разностных схем и их постро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а контроля - </w:t>
      </w:r>
      <w:r>
        <w:rPr>
          <w:sz w:val="28"/>
          <w:szCs w:val="28"/>
        </w:rPr>
        <w:t xml:space="preserve">Текущий контроль работы студентов по освоению дисциплины «Численные методы решения прикладных задач» осуществляется в ходе проверки выполнения домашних заданий и контрольных работ, прохождения собеседований. В течение семестра выполняются пять контрольных работ, пять расчётно-графических работ, несколько собеседований. Итоговый контроль проводится в форме зачё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902"/>
      <w:jc w:val="both"/>
    </w:pPr>
    <w:rPr>
      <w:color w:val="000000"/>
      <w:sz w:val="24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7:00Z</dcterms:created>
  <dc:creator>Acer</dc:creator>
  <dc:description/>
  <dc:language>en-US</dc:language>
  <cp:lastModifiedBy>Gorbunov</cp:lastModifiedBy>
  <dcterms:modified xsi:type="dcterms:W3CDTF">2019-02-26T12:47:00Z</dcterms:modified>
  <cp:revision>2</cp:revision>
  <dc:subject/>
  <dc:title/>
</cp:coreProperties>
</file>