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ло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ind w:right="-26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20.03.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сферная безопасность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ь:  </w:t>
      </w:r>
      <w:r>
        <w:rPr>
          <w:rFonts w:cs="Times New Roman" w:ascii="Times New Roman" w:hAnsi="Times New Roman"/>
          <w:b/>
          <w:bCs/>
          <w:sz w:val="24"/>
          <w:szCs w:val="24"/>
        </w:rPr>
        <w:t>Инжиниринг техносферы  и экологическая экспертиза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 философии как самостоятельной области знания; ознакомиться с основными философскими  законами и категориями, оказывающими влияние на современную духовную жизнь общест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место философии в истории мировой культуры и научиться философскому осмыслению современ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еобходимые философские знания для осуществления осознанной и целенаправленной профессиональной деятельности в области техносферной безопасност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и, формируемые в результате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03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-тенци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омпетенциями ценностно-смысловой ориентации (понимание ценности культуры, науки, производства, рационального потребления)</w:t>
            </w:r>
          </w:p>
        </w:tc>
      </w:tr>
      <w:tr>
        <w:trPr>
          <w:trHeight w:val="80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К-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бстрактному и критическому мышлению, исследованию окружающей среды для выявления ее возможностей и ресурсов, способностью к принятию нестандартных решений и разрешению проблемных ситуац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исциплины</w:t>
      </w:r>
    </w:p>
    <w:p>
      <w:pPr>
        <w:pStyle w:val="Normal"/>
        <w:ind w:hanging="43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уче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ее предмет и роль в об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лософии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бытия. Онтология.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познания. Гносеология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общества. Социальная философия.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антрополог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кзам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9:00Z</dcterms:created>
  <dc:creator>User</dc:creator>
  <dc:description/>
  <cp:keywords/>
  <dc:language>en-US</dc:language>
  <cp:lastModifiedBy>Марина Марина</cp:lastModifiedBy>
  <dcterms:modified xsi:type="dcterms:W3CDTF">2019-06-22T16:32:00Z</dcterms:modified>
  <cp:revision>33</cp:revision>
  <dc:subject/>
  <dc:title>Аннотация к рабочей программе учебной дисциплины</dc:title>
</cp:coreProperties>
</file>