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ИЗВОДСТВЕННАЯ ПРАКТ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НАУЧНО-ИССЛЕДОВАТЕЛЬ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2"/>
          <w:szCs w:val="22"/>
        </w:rPr>
        <w:t xml:space="preserve">20.03.01 </w:t>
      </w:r>
      <w:r>
        <w:rPr>
          <w:b/>
          <w:bCs/>
          <w:u w:val="single"/>
        </w:rPr>
        <w:t>Техносферная безопасность</w:t>
      </w:r>
      <w:r>
        <w:rPr>
          <w:b/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u w:val="single"/>
        </w:rPr>
        <w:t>Инжиниринг техносферы и экологическая экспертиза</w:t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709"/>
        <w:jc w:val="both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улир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способностью проводить измерения уровней опасностей в среде обитания, обрабатывать полученные результаты, составлять прогнозы возможного развития ситуаци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способностью определять опасные, чрезвычайно опасные зоны, зоны приемлемого риск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принимать участие в научно-исследовательских разработках по профилю подготовки: систематизировать информацию по тем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следований, принимать участие в экспериментах, обрабатыва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</w:rPr>
              <w:t>полученные данные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знакомство с организацией, на базе которой проводится практик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коллегам по работе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имеющейся документации, регламентирующей работу организации, а также функциональных обязанностей сотрудников и их информационное и материальное обеспечени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тельная сторона работы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людение за работой, подготовка и пробное исполнение обязанностей сотрудника на соответствующем рабочем мест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организационной структурой, должностными инструкциями, нормативно-правовыми актами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, обработка и систематизация собранного материала;</w:t>
            </w:r>
          </w:p>
        </w:tc>
      </w:tr>
      <w:tr>
        <w:trPr>
          <w:trHeight w:val="3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работа: систематизация и анализ собранного материал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готовка, оформление и представление студентами отчётной документации по практике. По окончании практики и обсуждения ее результатов в группе студент представляет: дневник практики, заверенный руководителем организации, где студент проходил практику; подробную характеристику о прохождении практики и выполнении ее программы за подписью руководителя практики от организации (учреждения); отчет по практик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виды материалов, подготовленные и заверенные руководителем практи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 практик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и оценка результатов практики руководителями практи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ение результатов практики на заседании кафедр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 Форма контроля – зачет с оценк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cp:keywords/>
  <dc:language>en-US</dc:language>
  <cp:lastModifiedBy>Марина Марина</cp:lastModifiedBy>
  <cp:lastPrinted>2018-10-22T10:16:00Z</cp:lastPrinted>
  <dcterms:modified xsi:type="dcterms:W3CDTF">2019-06-22T17:10:00Z</dcterms:modified>
  <cp:revision>11</cp:revision>
  <dc:subject/>
  <dc:title>Аннотация к рабочей программе учебной дисциплины</dc:title>
</cp:coreProperties>
</file>